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Bo'lim mutaxassisi</w:t>
      </w:r>
    </w:p>
    <w:p>
      <w:pPr>
        <w:pStyle w:val="Normal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Birlashma xodimlariga har oyda beriladigan maosh miqdorini hisoblab, to'lov vedomostlari tuzadi, hisobdor shaxslar va xizmat safarida bo'lgan kishilar bilan o'z vaqtida hisoblarini chiqarib boradi. Birlashma oylik balansini chiqaradi. 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Birlashma kassasidagi naqd pul mablag'lari hamda qimmatbaho qog'ozlar saqlanishini, mablag'lar belgilangan maqsadlarga sarflanishini nazorat                 qiladi.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Birlashmaning xazina ishlarini yuritadi va oylik xazina ishlarining hisobini chiqarib boradi.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Xazinada saqlanadigan pul va qimmatbaho qog'ozlarni bus-butun, to'la saklanishi uchun javob beradi. Bo'limning boshqa hisob ishlarini yuritishda yordamlashadi. Birlashma mol-mulkining saqlanishini nazorat qiladi. EHM, elektron pochta, aloqa, pochta, idoraviy ish yuritishga oid anjom-ashyolarni xarid qiladi va tegishli hujjat asosida xodimlarga tarqatadi.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Kasaba uyushmalari a'zolik badallari hisobidan sanatoriy yo'llanmalarini rejalashtirish, taqsimlash, sotish, hisobga olish va hisobot yuritish ishlarini amalga oshirali.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0:00Z</dcterms:created>
  <dc:creator>admin</dc:creator>
  <dc:description/>
  <dc:language>en-US</dc:language>
  <cp:lastModifiedBy>IKT-3</cp:lastModifiedBy>
  <dcterms:modified xsi:type="dcterms:W3CDTF">2016-02-19T09:00:00Z</dcterms:modified>
  <cp:revision>2</cp:revision>
  <dc:subject/>
  <dc:title>Bo'lim mutaxassisi</dc:title>
</cp:coreProperties>
</file>