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ИШ ЎРИНЛАРИНИ АТТЕСТАЦИЯДАН ЎТКАЗИШ</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r>
    </w:p>
    <w:p>
      <w:pPr>
        <w:pStyle w:val="Normal"/>
        <w:numPr>
          <w:ilvl w:val="0"/>
          <w:numId w:val="5"/>
        </w:numPr>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Иш ўринларини аттестациядан ўтказишдан мақсад.</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фуқароларнинг меҳнатни муҳофаза қилиш бўйича нормалар, қоидалар ва йўриқномалар талабларига жавоб берадиган соғлиғи ва меҳнатнинг хавфсиз шарт-шароитларига бўлган конституциявий ҳуқуқларини амалга ошириш мақсадида иш ўринларидаги меҳнат шароитларини баҳолаш ҳамда ноқулай, зарарли ва (ёки) хавфли ишлаб чиқариш омилларини аниқлаш учун ўтказ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натижаларидан қуйидаги мақсадларда фойдаланилади ва:</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 шароитларини меҳнатни муҳофаза қилиш бўйича нормалар, қоидалар ва йўриқномалар талабларига мувофиқлаштириш тадбирларини ишлаб чиқиш ва амалга ошир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оғир ишларда, ноқулай, зарарли ва (ёки) хавфли ишларда ва меҳнатнинг бошқа алоҳида шарт-шароитларида банд бўлган ходимларга қонун ҳужжатларида назарда тутилган имтиёзлар ва компенсацияларни белги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одимларни иш жойларидаги меҳнат шароитлари, соғлиққа шикаст етказишнинг мавжуд хавфи, зарарли ва (ёки) хавфли ишлаб чиқариш омиллари таъсиридан ҳимоя қилиш чора-тадбирлари ҳамда оғир ишларда, ноқулай, зарарли ва (ёки) хавфли ишларда ва бошқа алоҳида меҳнат шароитларида ишловчи ходимларга берилиши керак бўлган компенсациялардан хабардор қил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жойларида меҳнат шароитларини назорат қил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касбий хавфни баҳо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одимларни якка тартибдаги ва жамоавий ҳимоя воситалари билан таъмин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 шароитларининг ҳолати тўғрисида статистика ҳисоботини тайёр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ни муҳофаза қилиш ишларини ташкил этишнинг меҳнатни муҳофаза қилиш талабларига мувофиқлигини тасдиқ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касб касаллигига шубҳа туғилганда касалликнинг касб билан боғлиқлиги тўғрисидаги масалани ҳал этиш, шунингдек касб касаллиги ташҳисини аниқ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одимлар меҳнатининг хавфсиз шарт-шароитларини таъминлаш билан боғлиқ масалалар ва келишмовчиликларни кўриб чиқ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ни муҳофаза қилиш бўйича нормалар, қоидалар ва йўриқномалар талабларига мувофиқ ходимларни санитария-маиший ва тиббий таъмин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одимларнинг айрим тоифалари учун меҳнатни чеклашларни асослаш, ишлаб чиқаришлар, муассасалар, ишлар, касблар, лавозимлар ва кўрсаткичларни имтиёзли пенсия таъминоти ҳуқуқини берувчиларга тегишли деб топ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шу жумладан меҳнатни муҳофаза қилиш фонди маблағлари ҳисобига корхонада меҳнат шароитлари ва муҳофазасини яхшилаш тадбирларини режалаштириш ва молиялаштир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хизматчилар ва ишчи касблари лавозимлари номларини Хизматчилар ва ишчи касблари асосий лавозимлари классификаторида ҳамда хизматчилар лавозимлари ва ишчи касбларининг тармоқ тариф-малака маълумотномаларида кўрсатилган номларга мувофиқлаштир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корхонада меҳнат шароитлари ва муҳофазасининг ҳолати тўғрисидаги ахборотларни тўплаш ва қайта ишлаш учун асос ҳисобланади.</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 </w:t>
      </w:r>
    </w:p>
    <w:p>
      <w:pPr>
        <w:pStyle w:val="Normal"/>
        <w:numPr>
          <w:ilvl w:val="0"/>
          <w:numId w:val="3"/>
        </w:numPr>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Иш ўринларини аттестациядан ўтказишни ҳуқуқий асос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ru-RU" w:eastAsia="ru-RU"/>
        </w:rPr>
        <w:t>Ўзбекистон Республикаси </w:t>
      </w:r>
      <w:hyperlink r:id="rId2">
        <w:r>
          <w:rPr>
            <w:rStyle w:val="InternetLink"/>
            <w:rFonts w:eastAsia="Times New Roman" w:cs="Times New Roman" w:ascii="Times New Roman" w:hAnsi="Times New Roman"/>
            <w:sz w:val="26"/>
            <w:szCs w:val="26"/>
            <w:lang w:val="ru-RU" w:eastAsia="ru-RU"/>
          </w:rPr>
          <w:t>Конституцияси</w:t>
        </w:r>
      </w:hyperlink>
      <w:r>
        <w:rPr>
          <w:rFonts w:eastAsia="Times New Roman" w:cs="Times New Roman" w:ascii="Times New Roman" w:hAnsi="Times New Roman"/>
          <w:sz w:val="26"/>
          <w:szCs w:val="26"/>
          <w:lang w:val="ru-RU" w:eastAsia="ru-RU"/>
        </w:rPr>
        <w:t>, Ўзбекистон Республикасининг </w:t>
      </w:r>
      <w:hyperlink r:id="rId3">
        <w:r>
          <w:rPr>
            <w:rStyle w:val="InternetLink"/>
            <w:rFonts w:eastAsia="Times New Roman" w:cs="Times New Roman" w:ascii="Times New Roman" w:hAnsi="Times New Roman"/>
            <w:sz w:val="26"/>
            <w:szCs w:val="26"/>
            <w:lang w:val="ru-RU" w:eastAsia="ru-RU"/>
          </w:rPr>
          <w:t>Меҳнат кодекси </w:t>
        </w:r>
      </w:hyperlink>
      <w:r>
        <w:rPr>
          <w:rFonts w:eastAsia="Times New Roman" w:cs="Times New Roman" w:ascii="Times New Roman" w:hAnsi="Times New Roman"/>
          <w:sz w:val="26"/>
          <w:szCs w:val="26"/>
          <w:lang w:val="ru-RU" w:eastAsia="ru-RU"/>
        </w:rPr>
        <w:t>ва қонунлари, Ўзбекистон Республикаси Олий Мажлиси палаталарининг қарорлари, Ўзбекистон Республикаси Президентининг фармонлари, қарорлари ва фармойишлари, Ўзбекистон Республикаси Ҳукуматининг қарорлари, Хизматчилар ва ишчи касбларнинг асосий лавозимлари классификатори, шунингдек санитария нормалари, қоидалари ва гигиена нормативлари, қурилиш нормалари ва қоидалари, меҳнатни муҳофаза қилиш стандартлари тизими, меҳнатни муҳофаза қилиш бўйича нормалар, қоидалар ва йўриқномалар, бошқа қонун ҳужжатлари аттестацияни ўтказишнинг ҳуқуқий асоси ҳисобланади.</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 </w:t>
      </w:r>
    </w:p>
    <w:p>
      <w:pPr>
        <w:pStyle w:val="Normal"/>
        <w:numPr>
          <w:ilvl w:val="0"/>
          <w:numId w:val="4"/>
        </w:numPr>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Иш ўринларини аттестациядан ўтказиш тартиб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ни ўтказиш даврийлигини корхонанинг ўзи белгилайди, бироқ у ҳар 5 йилда камида бир марта ўтказ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нинг ўз вақтида ўтказилиши юзасидан масъулият корхона раҳбарига юклан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Аттестация материаллари қатъий ҳисобот бериладиган материаллар ҳисобланади ва 50 йил сақлан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Қайта ташкил этишда аттестация материаллари тўлиқ ҳажмда қайта ташкил этилаётган корхонанинг ҳуқуқий меросхўрига, тугатилган тақдирда эса — белгиланган тартибда давлат архивига бер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фуқаролик-ҳуқуқий тусдаги шартнома асосида аттестация бўйича ишларни бажариш учун иш берувчи томонидан жалб этиладиган аттестациядан ўтказувчи ташкилот билан биргаликда иш берувчи томонидан ўтказ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дан ўтказувчи ташкилот меҳнат шароитлари ва асбоб-ускуналарнинг жароҳатлаш хавфлилиги юзасидан иш ўринларини аттестациядан ўтказиш соҳасидаги фаолиятни амалга ошириш учун қуйидаги талабларга жавоб бериши керак:</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ни муҳофаза қилиш тўғрисида»ги Ўзбекистон Республикаси </w:t>
      </w:r>
      <w:hyperlink r:id="rId4">
        <w:r>
          <w:rPr>
            <w:rStyle w:val="InternetLink"/>
            <w:rFonts w:eastAsia="Times New Roman" w:cs="Times New Roman" w:ascii="Times New Roman" w:hAnsi="Times New Roman"/>
            <w:sz w:val="26"/>
            <w:szCs w:val="26"/>
            <w:lang w:val="ru-RU" w:eastAsia="ru-RU"/>
          </w:rPr>
          <w:t>Қонунига</w:t>
        </w:r>
      </w:hyperlink>
      <w:r>
        <w:rPr>
          <w:rFonts w:eastAsia="Times New Roman" w:cs="Times New Roman" w:ascii="Times New Roman" w:hAnsi="Times New Roman"/>
          <w:sz w:val="26"/>
          <w:szCs w:val="26"/>
          <w:lang w:val="ru-RU" w:eastAsia="ru-RU"/>
        </w:rPr>
        <w:t>, ушбу Низом ва бошқа қонун ҳужжатлари талабларига риоя қилиш;</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штатда меҳнат шароитлари ва асбоб-ускуналарнинг жароҳатлаш хавфлилиги юзасидан иш ўринларини аттестациядан ўтказиш бўйича мутахассиснинг малака сертификатига эга бўлган ҳамда фаолиятни фақат ушбу аттестациядан ўтказувчи ташкилотда амалга оширувчи камида уч нафар ходимга эга бўл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улкида хўжалик юритиш, тезкор бошқариш ҳуқуқи билан ёки бошқа қонуний асосда ишлаб чиқариш муҳити ва меҳнат жараёни омилларини ўлчаш учун мўлжалланган, қонун ҳужжатларида белгиланган тартибда аккредитация қилинган лабораторияга (кейинги ўринларда аккредитациядан ўтказилган синов лабораторияси деб аталади) эга бўл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ни муҳофаза қилиш бўйича амалдаги норматив-ҳуқуқий ҳужжатларнинг маълумотнома базасига, шунингдек аттестацияни ўтказиш учун зарур бўлган маълумотнома ҳужжатларга эга бўл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ни ўтказишда олинган ахборотнинг махфийлигини таъмин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ни ўтказиш бўйича шартнома мажбуриятларини ўз вақтида ва сифатли бажар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ни ўтказишда мустақилликни таъминла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 тўғрисидаги тўғри ҳисоботни тақдим этиш.</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Фақат меҳнат шароитлари ва асбоб-ускуналарнинг жароҳатлаш хавфлилиги юзасидан иш ўринларини аттестациядан ўтказиш бўйича мутахассиснинг малака сертификатига эга бўлган шахс аттестацияни ўтказувчи ташкилотнинг раҳбари бўлиши мумкин.</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ўтказувчи ташкилот иш ўринларида аттестациядан ўтказилаётган корхонага нисбатан мустақил шахс бўлиши керак.</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рхона аттестация бўйича ишларни бажариш учун бир нечта аттестациядан ўтказувчи ташкилотларни жалб этишга ҳақлидир. Бунда аттестация бўйича ишлар аттестациядан ўтказувчи ташкилотлар ўртасида ҳам аттестациядан ўтказилиши керак бўлган иш ўринлари сони, ҳам иш ўринларида бажариладиган ишларнинг турлари бўйича тақсимланиши мумкин.</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ни ташкил этиш ва ўтказиш учун иш ўринларида аттестация ўтказиладиган корхона раҳбарининг ёзма қарори билан доимий ишловчи аттестация комиссияси (кейинги ўринларда аттестация комиссияси деб аталади) ташкил этилади ҳамда аттестация бўйича ишларни амалга ошириш жадвали белгилан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рурият бўлганда корхонанинг таркибий бўлинмалари бўйича аттестация комиссиялари ташкил этилишига йўл қўй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комиссияси таркибига мажбурий тартибда бош муҳандис (бор бўлганда), меҳнатни муҳофаза қилиш хизматлари раҳбарлари ва ходимлари, касаба уюшмаси қўмитаси ёки корхона ходимларининг бошқа вакиллик органи вакиллари, аттестациядан ўтказувчи ташкилот вакиллари кирит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Қонун ҳужжатларига мувофиқ кичик тадбиркорлик субъектларига тегишли деб топилган корхоналарда аттестацияни ўтказишда аттестацияни ўтказувчи ташкилотнинг раҳбари, вакиллари, шунингдек бор бўлган тақдирда меҳнатни муҳофаза қилиш хизматлари раҳбарлари ва ходимлари, касаба уюшмаси қўмитаси ёки корхона ходимларининг бошқа вакиллик органи раҳбарлари аттестация комиссияси таркибига мажбурий тартибда кирит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комиссиясига иш ўринларида аттестация ўтказилаётган корхонанинг раҳбари ёхуд корхона раҳбарининг тегишли ёзма қарори билан вакил қилинган шахс бошчилик қил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комиссиясининг таркиби, шунингдек аттестация бўйича ишлар жадвали корхона раҳбарининг ёзма қарори билан тасдиқланади.</w:t>
      </w:r>
    </w:p>
    <w:p>
      <w:pPr>
        <w:pStyle w:val="Normal"/>
        <w:numPr>
          <w:ilvl w:val="0"/>
          <w:numId w:val="2"/>
        </w:numPr>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Иш ўринларини аттестация натижалари ижрос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натижалари аттестациядан ўтказувчи ташкилот томонидан аттестация тўғрисидаги ҳисобот шаклида расмийлаштирилади, унга:</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 комиссиясини ташкил этиш ва аттестация бўйича ишларни бажариш жадвалини тасдиқлаш тўғрисидаги буйруқ;</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дан ўтказилиши керак бўлган иш ўринлари рўйхат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ўлчашлар протоколлари билан биргаликда меҳнат шароитлари харита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ўринларининг меҳнат шароитлари бўйича аттестацияси натижалари йиғма ведомост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 натижалари бўйича белгиланган меҳнат шароитлари даражаларининг йиғма жадвали ҳамда шу муносабат билан ходимларга белгиланиши зарур бўлган кафолатлар ва преференциялар;</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 шароитларини яхшилаш ва соғломлаштириш тадбирлари режас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меҳнат ва аҳолини ижтимоий муҳофаза қилиш органларининг ижобий хулосас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 комиссиясининг якуний (оралиқ-якуний) мажлиси (мажлислари) протоколи (протоколлар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дан ўтказувчи ташкилот тўғрисидаги маълумотлар, шу жумладан синов лабораториясининг аккредитация аттестати нусхас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ттестация комиссияси аттестация тўғрисидаги ҳисобот тушган санадан бошлаб ўн календарь кун мобайнида:</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ттестация тўғрисидаги ҳисоботни кўриб чиқади ва уни тасдиқлаш учун корхона раҳбарига кирит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иш ўринларида аттестация ўтказилган ходимларни тилхат остида иш ўринлари аттестациясининг натижалари билан таништир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жамоа шартномаси ва жамоа битимига тегишли ўзгартириш ва қўшимчалар киритиш юзасидан таклифлар тайёрлай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рхона раҳбари аттестация тўғрисидаги ҳисобот тушган санадан бошлаб ўн иш куни мобайнида аттестациянинг тугаганлиги ва аттестация тўғрисидаги ҳисоботни тасдиқлаш тўғрисида ёзма қарор қабул қилад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val="ru-RU" w:eastAsia="ru-RU"/>
        </w:rPr>
        <w:t>Аттестация материаллари иш ўринларида аттестация ўтказилган корхонада ушбу Низомнинг</w:t>
      </w:r>
      <w:r>
        <w:fldChar w:fldCharType="begin"/>
      </w:r>
      <w:r>
        <w:rPr>
          <w:rStyle w:val="InternetLink"/>
          <w:sz w:val="26"/>
          <w:szCs w:val="26"/>
          <w:rFonts w:eastAsia="Times New Roman" w:cs="Times New Roman" w:ascii="Times New Roman" w:hAnsi="Times New Roman"/>
          <w:lang w:val="ru-RU" w:eastAsia="ru-RU"/>
        </w:rPr>
        <w:instrText xml:space="preserve"> HYPERLINK "https://kasaba.uz/interaktiv-hizmatlar/mehnat-muhofazasi-2/ish-urinlarini-attestatsiyadan-utkazish/2463973" \l "2464064"</w:instrText>
      </w:r>
      <w:r>
        <w:rPr>
          <w:rStyle w:val="InternetLink"/>
          <w:sz w:val="26"/>
          <w:szCs w:val="26"/>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6"/>
          <w:szCs w:val="26"/>
          <w:lang w:val="ru-RU" w:eastAsia="ru-RU"/>
        </w:rPr>
        <w:t> 9-бандида </w:t>
      </w:r>
      <w:r>
        <w:rPr>
          <w:rStyle w:val="InternetLink"/>
          <w:sz w:val="26"/>
          <w:szCs w:val="26"/>
          <w:rFonts w:eastAsia="Times New Roman" w:cs="Times New Roman" w:ascii="Times New Roman" w:hAnsi="Times New Roman"/>
          <w:lang w:val="ru-RU" w:eastAsia="ru-RU"/>
        </w:rPr>
        <w:fldChar w:fldCharType="end"/>
      </w:r>
      <w:r>
        <w:rPr>
          <w:rFonts w:eastAsia="Times New Roman" w:cs="Times New Roman" w:ascii="Times New Roman" w:hAnsi="Times New Roman"/>
          <w:sz w:val="26"/>
          <w:szCs w:val="26"/>
          <w:lang w:val="ru-RU" w:eastAsia="ru-RU"/>
        </w:rPr>
        <w:t>белгиланган муддат мобайнида сақланади.</w:t>
      </w:r>
    </w:p>
    <w:p>
      <w:pPr>
        <w:pStyle w:val="Normal"/>
        <w:spacing w:lineRule="auto" w:line="240"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saba.uz/interaktiv-hizmatlar/mehnat-muhofazasi-2/ish-urinlarini-attestatsiyadan-utkazish/20596" TargetMode="External"/><Relationship Id="rId3" Type="http://schemas.openxmlformats.org/officeDocument/2006/relationships/hyperlink" Target="https://kasaba.uz/interaktiv-hizmatlar/mehnat-muhofazasi-2/ish-urinlarini-attestatsiyadan-utkazish/142859" TargetMode="External"/><Relationship Id="rId4" Type="http://schemas.openxmlformats.org/officeDocument/2006/relationships/hyperlink" Target="https://kasaba.uz/interaktiv-hizmatlar/mehnat-muhofazasi-2/ish-urinlarini-attestatsiyadan-utkazish/97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7:00Z</dcterms:created>
  <dc:creator>User</dc:creator>
  <dc:description/>
  <cp:keywords/>
  <dc:language>en-US</dc:language>
  <cp:lastModifiedBy>User</cp:lastModifiedBy>
  <dcterms:modified xsi:type="dcterms:W3CDTF">2016-08-16T05:59:00Z</dcterms:modified>
  <cp:revision>1</cp:revision>
  <dc:subject/>
  <dc:title/>
</cp:coreProperties>
</file>