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НОГИРОНЛАР МЕҲНАТИНИ МУҲОФАЗА ҚИЛИШ ЧОРАЛАР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196" w:before="0" w:after="10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Иш берувчи белгиланган минимал иш жойлари ҳисобидан иш жойларига ишга жойлаштириш тартибида маҳаллий меҳнат органи томонидан йўлланган ногиронларни ишга қабул қилиши шарт.</w:t>
      </w:r>
    </w:p>
    <w:p>
      <w:pPr>
        <w:pStyle w:val="Normal"/>
        <w:shd w:fill="FFFFFF" w:val="clear"/>
        <w:spacing w:lineRule="atLeast" w:line="196" w:before="0" w:after="10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ТМЭКнинг ногиронларга тўлиқсиз иш вақти режими ўрнатиш, уларнинг вазифасини камайтириш ва меҳнатнинг бошқа шартлари ҳақидаги тавсияларини бажариш иш берувчи учун мажбурийдир.</w:t>
      </w:r>
    </w:p>
    <w:p>
      <w:pPr>
        <w:pStyle w:val="Normal"/>
        <w:shd w:fill="FFFFFF" w:val="clear"/>
        <w:spacing w:lineRule="atLeast" w:line="196" w:before="0" w:after="1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I ва II гуруҳ ногиронларига меҳнатга ҳақ тўлаш камайтирилмаган ҳолда иш вақтининг ҳафтасига ўттиз олти соатдан ошмайдиган қисқартирилган муддати белгиланади.</w:t>
      </w:r>
    </w:p>
    <w:p>
      <w:pPr>
        <w:pStyle w:val="Normal"/>
        <w:shd w:fill="FFFFFF" w:val="clear"/>
        <w:spacing w:lineRule="atLeast" w:line="196" w:before="0" w:after="10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I ва II гуруҳ ногиронларига ўттиз календарь кундан кам бўлмаган муддат билан йиллик узайтирилган асосий таътил берилади.</w:t>
      </w:r>
    </w:p>
    <w:p>
      <w:pPr>
        <w:pStyle w:val="Normal"/>
        <w:shd w:fill="FFFFFF" w:val="clear"/>
        <w:spacing w:lineRule="atLeast" w:line="196" w:before="0" w:after="10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огиронларни тунги вақтдаги ишларга, шунингдек иш вақтидан ташқари ишларга ва дам олиш кунларидаги ишларга жалб қилишга уларнинг розилиги билангина, башарти улар учун бундай ишлар тиббий тавсияларда тақиқланмаган бўлса, йўл қўйилад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6:00Z</dcterms:created>
  <dc:creator>User</dc:creator>
  <dc:description/>
  <cp:keywords/>
  <dc:language>en-US</dc:language>
  <cp:lastModifiedBy>User</cp:lastModifiedBy>
  <dcterms:modified xsi:type="dcterms:W3CDTF">2016-08-16T05:56:00Z</dcterms:modified>
  <cp:revision>1</cp:revision>
  <dc:subject/>
  <dc:title/>
</cp:coreProperties>
</file>