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ХОДИМНИНГ ЎЗ ҲАЁТИ ЁКИ СОҒЛИҒИГА ЗАРАР ЕТАДИГАН ИШДАН БОШ ТОРТИШ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val="ru-RU" w:eastAsia="ru-RU"/>
        </w:rPr>
        <w:t>Ходим иш жараёнида ўзининг ҳаёти ёки соғлиғига таҳдид солувчи ҳолатлар юзага келиб қолганлиги тўғрисида иш берувчига дарҳол хабар қилади. Меҳнатни муҳофаза қилиш қоидаларига риоя этилишини текшириб бориш ва назорат қилиш билан шуғулланувчи органлар ана шу ҳолатларни тасдиқлаган тақдирда иш берувчи бу ҳолатларни бартараф этиш чораларини кўради. Агар зарур чоралар кўрилмаса, ходим ўзининг ҳаёти ёки соғлиғига таҳдид солувчи ҳолатлар бартараф этилгунга қадар тегишли ишни бажаришни рад этишга ҳақлидир. Ана шу давр мобайнида ходимнинг ўртача иш ҳақи сақланад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4:00Z</dcterms:created>
  <dc:creator>User</dc:creator>
  <dc:description/>
  <cp:keywords/>
  <dc:language>en-US</dc:language>
  <cp:lastModifiedBy>User</cp:lastModifiedBy>
  <dcterms:modified xsi:type="dcterms:W3CDTF">2016-08-16T05:55:00Z</dcterms:modified>
  <cp:revision>1</cp:revision>
  <dc:subject/>
  <dc:title/>
</cp:coreProperties>
</file>