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ЖАМОАВИЙ ВА ЯККА ТАРТИБДАГИ ҲИМОЯ ВОСИТАЛАРИНИ ҚЎЛЛАШ</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рхоналарда зарарли ишлаб чиқариш омилларининг таъсирини камайтириш ёки уларни бартараф этиш учун жамоа ва якка тартибдаги ҳимоя воситалари қўллан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Жамоавий ҳимоя қилиш воситалари жумласига қуйидагилар кир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лаб чиқариш хоналари ва иш жойларининг ҳаво муҳитини нормаллаштириш воситалари (шамоллатиш ва ҳаво тозалаш, иситиш, ҳаво ҳароратини, намлигини бир хил меъёрда сақлаш ва бошқалар);</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лаб чиқариш хоналари ва иш жойларининг ёруғлигини нормаллаштириш воситалари (ёритиш асбоблари, ёруғлик ўринлари, ёруғликдан ҳимоя қилиш мосламалари ва бошқалар);</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шовқин, тебранма, электр токи уриши, статик электр, ускуналар юзасининг юқори даражадаги ҳароратдан ҳимоя қилиш вос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ханик ва кимёвий омилларнинг таъсиридан ҳимоя қилиш вос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Якка тартибдаги ҳимоя воситалари қуйидагиларга бўлин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ахсус кийим-кечак;</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ахсус пойабзал; махсус бош кийим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нафас аъзоларининг ҳимоя воситалари; қўлни ҳимоялаш вос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бош учун ҳимоя вос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юзни ҳимоялаш вос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эшитиш аъзоларини ҳимоя қилиш воситалари; кўзни ҳимоя қилиш вос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еҳнат шароити зарарли ва хавфли ишлаб чиқаришларда, шунингдек ўта нохуш ҳароратли ёки ифлосланишлар билан боғлиқ шароитларда бажариладиган ишларда меҳнат қилувчиларга давлат бошқаруви идоралари белгилаган меъёрларда махсус кийим, махсус пойабзал ва бошқа шахсий ҳимоя воситалари, ювиш ва дезинфекциялаш воситалари, сут ёки унга тенглашадиган бошқа озиқ-овқат маҳсулотлари, парҳез овқат бепул берилад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2:00Z</dcterms:created>
  <dc:creator>User</dc:creator>
  <dc:description/>
  <cp:keywords/>
  <dc:language>en-US</dc:language>
  <cp:lastModifiedBy>User</cp:lastModifiedBy>
  <dcterms:modified xsi:type="dcterms:W3CDTF">2016-08-16T05:54:00Z</dcterms:modified>
  <cp:revision>1</cp:revision>
  <dc:subject/>
  <dc:title/>
</cp:coreProperties>
</file>