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ХОДИМЛАРГА ЙЎРИҚНОМА БЕРИШ, ЎҚИТИШ ВА УЛАРНИНГ БИЛИМЛАРИНИ ТЕКШИРИШ ИШЛАРИНИ ТАШКИЛ ЭТИШ</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Xодимларга техника хавфсизлиги, ишлаб чиқариш санитарияси, енғин чиқишдан сақланиш ва меҳнатни муҳофаза қилишнинг бошқа қоидалари ҳақида йўл-йўриқлар бериш ҳамда ходимларнинг меҳнатни муҳофаза қилишнинг ҳамма талабларига риоя этишларини доимий равишда текшириб бориш вазифаси иш берувчи зиммасига юклат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Ходимларга йўриқнома бериш, ўқитиш ва уларнинг билимларини текшириш ишларини ташкил этиш “Меҳнат муҳофазаси бўйича ўқишларни ташкил қилиш ва билимларни синаш тўғрисида”ги Намунавий низомга (1996 йил 14 август, рўйхат рақами 272-сон) мувофиқ амалга оширилиши лозим.</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еҳнатни муҳофаза қилиш бўйича белгиланган тартибда ўқитиш, йўл-йўриқлар бериш ва билимлари текширишдан ўтмаган ходимларни ишга қўйиш тақиқлан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Ходимларни хавфсиз меҳнат усулларига ўқитишни ташкил қилиш ва амалга ошириш бўйича умумий рахбарлик ва жавобгарлик корхона рахбарига юклат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Ходимларни йўриқномадан ўтказиш турлари иккига яъни кириш ва иш жойида ўтказиладиган йўриқномага бўлин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ш жойидаги йўриқнома уз навбатида бирламчи, даврий ва навбатдан ташқари йўриқномаларга бўлинади.</w:t>
      </w:r>
    </w:p>
    <w:p>
      <w:pPr>
        <w:pStyle w:val="Normal"/>
        <w:numPr>
          <w:ilvl w:val="0"/>
          <w:numId w:val="4"/>
        </w:numPr>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Ходимларни кириш йўриқномасидан ўтказиш тартиб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рхонага ишга кирган ходимлар, бошқа ташкилотлардан шу корхонага ишлаш учун хизмат сафарига йулланганлар ва амалиётни уташ учун келган ўқувчилар кириш йўриқномасидан ўт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Ходимларни кириш йўриқномасидан ўтказишни меҳнатни муҳофаза қилиш хизмати ходими ёки ушбу вазифа юклатилган бошқа бир ходим амалга ошир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ириш йўриқномасидан тегишли меъёрий хужжатлар, китоблар ва кургазмали куроллар билан жихозланган Меҳнат муҳофазаси хонасида ўтказ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ириш йўриқномасидан ўтган ходимлар махсус журналга қайд этилади.</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Кириш йўриқномаси дастурини тузиш тартиб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2.1. Корхона тўғрисида умумий маълумот.</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2.2. Меҳнатни муҳофаза қил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ш вақти ва дам олиш вақти, ёшлар ва аёллар меҳнатини муҳофазаси, ички меҳнат тартиб қоидалари, ишлаб чиқаришда бахтсиз ҳодисалар содир бўлганда ходимнинг бринчи навбатдаги ҳаракатлари.</w:t>
      </w:r>
    </w:p>
    <w:p>
      <w:pPr>
        <w:pStyle w:val="Normal"/>
        <w:shd w:fill="FFFFFF" w:val="clear"/>
        <w:spacing w:lineRule="auto" w:line="240" w:before="0" w:after="0"/>
        <w:ind w:firstLine="567"/>
        <w:jc w:val="both"/>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2.3.Техника хавфсизлиг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хавфли ва зарарли ишлаб чиқариш факторлари ва улардан ҳимояланиш, корхонадаги бахтсиз ҳодисалар ва касб касалликларининг асосий сабаб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ш жойидаги ускуналар (техникалар) ва ишлаб чиқариш жараёнининг меҳнат хавфсизлиги стандартлари тизими (МХСТ) талабига мослиг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тўсувчи, сақловчи ва огоҳлантирувчи ускуналар, хавфсизлик белгилари ва ранг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электр токининг одам организмига таъсири, электр токидан тан жарохати олдини олиш чора тадбир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корхонага ва иш жойига куйилган хавфсизлик талаблари.</w:t>
      </w:r>
    </w:p>
    <w:p>
      <w:pPr>
        <w:pStyle w:val="Normal"/>
        <w:shd w:fill="FFFFFF" w:val="clear"/>
        <w:spacing w:lineRule="auto" w:line="240" w:before="0" w:after="0"/>
        <w:ind w:firstLine="567"/>
        <w:jc w:val="both"/>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2.4. Ишлаб чиқариш санитарияс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шлаб чиқаришдаги асосий санитария-гигиена фактор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еҳнат шароитларини яхшилаш юзасидан чора-тадбирлар (теникавий ва ташкилий, санитария-гигиена хамда даволаш), шамоллатиш (вентилация) ускунулари ва  ёруглик меъёрлари.</w:t>
      </w:r>
    </w:p>
    <w:p>
      <w:pPr>
        <w:pStyle w:val="Normal"/>
        <w:shd w:fill="FFFFFF" w:val="clear"/>
        <w:spacing w:lineRule="auto" w:line="240" w:before="0" w:after="0"/>
        <w:ind w:firstLine="567"/>
        <w:jc w:val="both"/>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2.5.Ходимларни шахсий ҳимоя воситалари билан бепул таъминланиш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корхоналарда шароити зарарли ва хавфли ёки ифлосланишлар билан боғлиқ шароитларда бажариладиган ишларда Меҳнат қилувчиларга белгиланган меъёрларда махсус кийим, пойафзал ва бошқа шахсий ҳимоя воситалари, ювиш ва дезинфекциялаш воситалари, сут ёки унга тенглашадиган бошқа озиқ-овқат маҳсулотлари, парҳез овқат бепул бериш тартиб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ушбу ҳимоя воситаларини меҳнат хавфсизлиги стандартлари тизими (МХСТ) талабларига мослиги, уларни сақлаш, таъмирлаш, тозалаш, ювиш ва тўғри фойдаланиши.</w:t>
      </w:r>
    </w:p>
    <w:p>
      <w:pPr>
        <w:pStyle w:val="Normal"/>
        <w:shd w:fill="FFFFFF" w:val="clear"/>
        <w:spacing w:lineRule="auto" w:line="240" w:before="0" w:after="0"/>
        <w:ind w:firstLine="567"/>
        <w:jc w:val="both"/>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2.6. Корхонага ёнгин хавфсизлиги буйича қуйилган талаблар.</w:t>
      </w:r>
    </w:p>
    <w:p>
      <w:pPr>
        <w:pStyle w:val="Normal"/>
        <w:shd w:fill="FFFFFF" w:val="clear"/>
        <w:spacing w:lineRule="auto" w:line="240" w:before="0" w:after="0"/>
        <w:ind w:firstLine="567"/>
        <w:jc w:val="both"/>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2.7. Биринчи ёрдам курсат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ходимлар тан жарохати олганда, кислота ва ишқорлар натижасида куйганда, газдан захарланганда, электр токи тасирида жарохатланганда ва бошқа холларда биринчи ёрдам курсат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2.8.Техника хавфсизлиги йурикномаси талабларини бузганда ходимнинг жавобгарлиги каби масалаларни ўз ичига олган кириш йўриқномаси тузилади.</w:t>
      </w:r>
    </w:p>
    <w:p>
      <w:pPr>
        <w:pStyle w:val="Normal"/>
        <w:numPr>
          <w:ilvl w:val="0"/>
          <w:numId w:val="3"/>
        </w:numPr>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Ходимларни иш жойида йўриқномадан ўтказишдан тартиб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барча ходимлар кириш йўриқномасидан ташқари иш жойида хам йўриқномадан ўтишлари шарт;</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ш жойида йўриқномадан ўтказишнинг мақсади ҳар бир ходимни хавфсиз ва тўғри иш олиб бориш усулларига ўргат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ш жойида йўриқномадан ўтказишда ходимни механизмлар, дастгохлар ва ускуналарнинг тузилиши, хавфли ва хавфсиз жойлари хамда иш жойини ишга тайёрлаш жараёни билан таништир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ш жойида йўриқномадан ўтказиш ходимга бевосита рахбарлик қилувчи бригадир (бўлинма) зиммасига юклат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йўриқномаларни ишлаб чиқиш ва йўриқномалар билан ишловчилар ҳамда иш жойларини таъминлаш меҳнатни муҳофаза қилиш хизмати ёки уни вазифасини бажарувчи раҳбарлардан бирига юклат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йўриқномадан ўтган ходимлар иш жойида йўриқномадан ўтказиш журналига қайд этилиб, тегишли имзолар қуйилиши билан расмийлаштирилади (журнални юритиш тартиби 2-иловада келтирилган);</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ходимлар иш стажи ва малакасидан қатъий назар узоғи билан 6 ойда навбатдаги йўриқномадан ўтказилиши шарт;</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шлаб чиқариш техналогияларида ўзгаришлар бўлганда, дастгоҳлар алмашганда ва бошқа холатлар натижасида меҳнат шароитларида ўзгаришлар бўлганда, ишлаб чиқаришда бахтсиз ҳодисалар содир бўлганда, хавфсиз меҳнат олиб бориш бўйича йўриқномаларга ўзгартиришлар киритилганда ва бошқа холатларда навбатдан ташқари йўриқномадан ўтказ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навбатдан ташқари йўриқномадан ўтказиш ҳам иш жойида йўриқномадан ўтказиш каби сабаблари кўрсатилган ҳолда журналга қайд қилин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sz w:val="20"/>
      </w:rPr>
    </w:lvl>
  </w:abstractNum>
  <w:abstractNum w:abstractNumId="3">
    <w:lvl w:ilvl="0">
      <w:start w:val="3"/>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46:00Z</dcterms:created>
  <dc:creator>User</dc:creator>
  <dc:description/>
  <cp:keywords/>
  <dc:language>en-US</dc:language>
  <cp:lastModifiedBy>User</cp:lastModifiedBy>
  <dcterms:modified xsi:type="dcterms:W3CDTF">2016-08-16T05:51:00Z</dcterms:modified>
  <cp:revision>1</cp:revision>
  <dc:subject/>
  <dc:title/>
</cp:coreProperties>
</file>