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ХОДИМЛАРНИ ТИББИЙ КЎРИКДАН ЎТКАЗИ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Иш берувчи меҳнат шартномаси тузиш чоғида дастлабки тарзда ва кейинчалик (иш давомида) вақти-вақти билан қуйидаги ходимларни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тиббий кўрикдан ўтказишни ташкил қилиши шар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ўн саккиз ёшга тўлмаганла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 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олтмиш ёшга тўлган эркаклар, эллик беш ёшга тўлган аёлла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 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ногиронла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меҳнат шароити ноқулай ишларда, тунги ишларда, шунингдек транспорт ҳаракати билан боғлиқ ишларда банд бўлганла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озиқ-овқат саноатида, савдо ва бевосита аҳолига хизмат кўрсатиш билан боғлиқ бўлган бошқа тармоқлардаги ишларда банд бўлганла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ru-RU" w:eastAsia="ru-RU"/>
        </w:rPr>
        <w:t>умумтаълим мактаблари, мактабгача тарбия ва бошқа муассасаларнинг бевосита болаларга таълим ёки тарбия бериш билан машғул бўлган педагог ва бошқа ходимла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Меҳнат шароити ноқулай ишлар ва бажарилаётганида дастлабки тарзда ва вақти-вақти билан тиббий кўрикдан ўтилиши лозим бўлган бошқа ишларнинг рўйхати ва уларни ўтказиш тартиби Ўзбекистон Республикаси Соғлиқни сақлаш вазирлиги томонидан белгилан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Юқорида келтириб ўтилган ходимлар тиббий кўриклардан ўтишдан бўйин товлашга ҳақли эмаслар. Тиббий кўрикдан ўтишдан ёки тиббий комиссияларнинг текширувлар натижасида берган тавсияларини бажаришдан бўйин товлаган ходимларни иш берувчи ишга қўймасликка ҳақлид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Ходимларнинг меҳнатидан уларнинг соғлиғи ҳолатига тўғри келмайдиган ишларда фойдаланишга йўл қўйилмай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Агар ходим ўз соғлиғининг ҳолати меҳнат шароити билан боғлиқ ҳолда ёмонлашган деб ҳисобласа, у навбатдан ташқари тиббий кўрикдан ўтказишни талаб қилишга ҳақлиди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ru-RU" w:eastAsia="ru-RU"/>
        </w:rPr>
        <w:t>Тиббий кўриклардан ўтилиши муносабати билан ходимлар чиқимдор бўлмайдил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9:00Z</dcterms:created>
  <dc:creator>User</dc:creator>
  <dc:description/>
  <cp:keywords/>
  <dc:language>en-US</dc:language>
  <cp:lastModifiedBy>User</cp:lastModifiedBy>
  <dcterms:modified xsi:type="dcterms:W3CDTF">2016-08-16T05:30:00Z</dcterms:modified>
  <cp:revision>1</cp:revision>
  <dc:subject/>
  <dc:title/>
</cp:coreProperties>
</file>