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5" w:before="0" w:after="0"/>
        <w:jc w:val="center"/>
        <w:outlineLvl w:val="1"/>
        <w:rPr/>
      </w:pPr>
      <w:r>
        <w:rPr>
          <w:rFonts w:eastAsia="Times New Roman" w:cs="Times New Roman" w:ascii="Times New Roman" w:hAnsi="Times New Roman"/>
          <w:b/>
          <w:sz w:val="40"/>
          <w:szCs w:val="40"/>
          <w:lang w:eastAsia="ru-RU"/>
        </w:rPr>
        <w:t>МЕҲНАТНИ МУҲОФАЗА ҚИЛИШ ТЎҒРИСИДА</w:t>
      </w:r>
      <w:r>
        <w:rPr>
          <w:rFonts w:eastAsia="Times New Roman" w:cs="Times New Roman" w:ascii="Times New Roman" w:hAnsi="Times New Roman"/>
          <w:b/>
          <w:sz w:val="40"/>
          <w:szCs w:val="40"/>
          <w:lang w:val="uz-Cyrl-UZ" w:eastAsia="ru-RU"/>
        </w:rPr>
        <w:t xml:space="preserve"> </w:t>
      </w:r>
      <w:r>
        <w:rPr>
          <w:rFonts w:eastAsia="Times New Roman" w:cs="Times New Roman" w:ascii="Times New Roman" w:hAnsi="Times New Roman"/>
          <w:b/>
          <w:sz w:val="40"/>
          <w:szCs w:val="40"/>
          <w:lang w:eastAsia="ru-RU"/>
        </w:rPr>
        <w:t>(янги таҳрири)</w:t>
      </w:r>
    </w:p>
    <w:p>
      <w:pPr>
        <w:pStyle w:val="Normal"/>
        <w:shd w:fill="FFFFFF" w:val="clear"/>
        <w:spacing w:lineRule="auto" w:line="240" w:before="12" w:after="12"/>
        <w:jc w:val="both"/>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r>
    </w:p>
    <w:p>
      <w:pPr>
        <w:pStyle w:val="Normal"/>
        <w:shd w:fill="FFFFFF" w:val="clear"/>
        <w:spacing w:lineRule="auto" w:line="240" w:before="12" w:after="12"/>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Ўзбекистон Республикасининг Қонун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модда. Ушбу Қонуннинг мақс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шбу Қонуннинг мақсади меҳнатни муҳофаза қилиш соҳасидаги муносабатларни тартибга солишдан иборат.</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модда. Меҳнатни муҳофаза қилиш тўғрисидаги қонун ҳужжат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тўғрисидаги қонун ҳужжатлари ушбу Қонун ва бошқа қонун ҳужжатларидан иборатди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гар Ўзбекистон Республикасининг халқаро шартномасида Ўзбекистон Республикасининг меҳнатни муҳофаза қилиш тўғрисидаги қонун ҳужжатларида назарда тутилганидан бошқача қоидалар белгиланган бўлса, халқаро шартнома қоидалари қўллан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модда. Ушбу Қонуннинг амал қилиш соҳас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шбу Қону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хоналар, муассасалар ва ташкилотлар (бундан буён матнда ташкилотлар деб юритилади) билан, шунингдек алоҳида ёлловчилар билан меҳнат муносабатларида бўлган ходимларг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 амалиётини ўтаётган олий таълим муассасалари талабаларига, ўрта махсус, касб-ҳунар таълими муассасалари ўқувчиларига, бошқа таълим муассасалари тингловчилариг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ларда ишлаш учун жалб этиладиган ҳарбий хизматчиларг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қобил хизматни ўтаётган фуқароларг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д ҳукмига кўра жазони ўтаётган шахсларга улар жазони ижро этиш муассасалари томонидан белгиланадиган ташкилотларда ишлаши даврида, шунингдек маъмурий қамоққа олиш тарзидаги маъмурий жазо қўлланилган шахсларга, бошқа турдаги ишларни бажаришга, шу жумладан жамият ва давлат манфаатларини кўзлаб ташкил этиладиган ишларни бажаришга жалб этиладиган шахсларга нисбатан татбиқ эт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шбу Қонун иш берувчиларга нисбатан ҳам татбиқ эт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шбу модданинг биринчи қисмида кўрсатилган шахслар бундан буён матнда ходимлар деб ата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модда. Асосий тушунчала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шбу Қонунда қуйидаги асосий тушунчалар қўлланилади:</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жамоавий ҳимоя воситалари  —</w:t>
      </w:r>
      <w:r>
        <w:rPr>
          <w:rFonts w:eastAsia="Times New Roman" w:cs="Times New Roman" w:ascii="Times New Roman" w:hAnsi="Times New Roman"/>
          <w:sz w:val="26"/>
          <w:szCs w:val="26"/>
          <w:lang w:eastAsia="ru-RU"/>
        </w:rPr>
        <w:t> тузилиши ёки вазифаси жиҳатидан ишлаб чиқариш биноси ва ишлаб чиқариш жараёни билан боғлиқ бўлган, ходимларга зарарли ишлаб чиқариш омили ва (ёки) хавфли ишлаб чиқариш омили таъсирининг олдини олиш ёки уни камайтириш, шунингдек ифлосланишлардан ҳимоя қилиш учун мўлжалланган техник воситалар ва бошқа воситалар;</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зарарли ишлаб чиқариш омили  —</w:t>
      </w:r>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таъсири ходимнинг касб касаллигига чалинишига олиб келиши мумкин бўлган ишлаб чиқариш омили;</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иш ўрни</w:t>
      </w:r>
      <w:r>
        <w:rPr>
          <w:rFonts w:eastAsia="Times New Roman" w:cs="Times New Roman" w:ascii="Times New Roman" w:hAnsi="Times New Roman"/>
          <w:sz w:val="26"/>
          <w:szCs w:val="26"/>
          <w:lang w:eastAsia="ru-RU"/>
        </w:rPr>
        <w:t> — меҳнат фаолияти жараёнида ходимнинг доимий ёки вақтинчалик бўлиш жойи;</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ишлаб чиқариш фаолияти  —</w:t>
      </w:r>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маҳсулот ишлаб чиқариш, хом ашёни қайта ишлаш, ишлар бажариш, хизматлар кўрсатиш чоғида амалга ошириладиган ҳаракатлар йиғиндиси;</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ишлаб чиқаришдаги бахтсиз ҳодиса  —</w:t>
      </w:r>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ходимнинг иш берувчининг ҳудудида ҳам, унинг ташқарисида ҳам ўз меҳнат вазифаларини бажариши билан боғлиқ ҳолда, шу жумладан иш берувчи томонидан берилган транспортда иш жойига келаётган ёки ишдан қайтаётган вақтда меҳнатда майиб бўлишига ёки соғлиғининг бошқача тарзда шикастланишига олиб келган ва ходимни бошқа ишга ўтказиш заруратига, у касбга оид меҳнат қобилиятини вақтинча ёки турғун йўқотишига ёхуд вафот этишига сабаб бўлган ҳодиса;</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касб касаллиги —</w:t>
      </w:r>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ходимнинг унга зарарли ишлаб чиқариш омили ёки хавфли ишлаб чиқариш омили таъсири натижасида юзага келган ва унинг касбга оид меҳнат қобилиятини вақтинча ёхуд турғун йўқотишига сабаб бўлган ўткир ёки сурункали касаллиги;</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меҳнат шароитлари —</w:t>
      </w:r>
      <w:r>
        <w:rPr>
          <w:rFonts w:eastAsia="Times New Roman" w:cs="Times New Roman" w:ascii="Times New Roman" w:hAnsi="Times New Roman"/>
          <w:sz w:val="26"/>
          <w:szCs w:val="26"/>
          <w:lang w:eastAsia="ru-RU"/>
        </w:rPr>
        <w:t> меҳнатни амалга ошириш чоғидаги ижтимоий ва ишлаб чиқариш омиллари йиғиндиси;</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меҳнатни муҳофаза қилиш —</w:t>
      </w:r>
      <w:r>
        <w:rPr>
          <w:rFonts w:eastAsia="Times New Roman" w:cs="Times New Roman" w:ascii="Times New Roman" w:hAnsi="Times New Roman"/>
          <w:sz w:val="26"/>
          <w:szCs w:val="26"/>
          <w:lang w:eastAsia="ru-RU"/>
        </w:rPr>
        <w:t> меҳнат жараёнида инсоннинг хавфсизлигини, ҳаёти ва соғлиғи, иш қобилияти сақланишини таъминлашга доир ҳуқуқий, ижтимоий-иқтисодий, ташкилий, техникавий, санитария-гигиена, даволаш-профилактика, реабилитация тадбирлари ҳамда воситалари тизими;</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меҳнатда майиб бўлиш —</w:t>
      </w:r>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ишлаб чиқаришдаги бахтсиз ҳодиса оқибатида ходимнинг касбга оид меҳнат қобилиятини вақтинча ёки турғун йўқотиши;</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ноқулай ишлаб чиқариш омиллари —</w:t>
      </w:r>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зарарли ишлаб чиқариш омилининг ва (ёки) хавфли ишлаб чиқариш омилининг мавжудлиги;</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хавфли ишлаб чиқариш омили —</w:t>
      </w:r>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таъсири ходимнинг шикастланишига олиб келиши мумкин бўлган ишлаб чиқариш омили;</w:t>
      </w:r>
    </w:p>
    <w:p>
      <w:pPr>
        <w:pStyle w:val="Normal"/>
        <w:shd w:fill="FFFFFF" w:val="clear"/>
        <w:spacing w:lineRule="auto" w:line="240" w:before="12" w:after="12"/>
        <w:jc w:val="both"/>
        <w:rPr/>
      </w:pPr>
      <w:r>
        <w:rPr>
          <w:rFonts w:eastAsia="Times New Roman" w:cs="Times New Roman" w:ascii="Times New Roman" w:hAnsi="Times New Roman"/>
          <w:b/>
          <w:bCs/>
          <w:sz w:val="26"/>
          <w:szCs w:val="26"/>
          <w:lang w:eastAsia="ru-RU"/>
        </w:rPr>
        <w:t>шахсий ҳимоя воситалари  —</w:t>
      </w:r>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ходимга зарарли ишлаб чиқариш омили ва (ёки) хавфли ишлаб чиқариш омили таъсирининг олдини олиш ёки уни камайтириш, шунингдек ифлосланишлардан ҳимояланиш учун фойдаланиладиган техник воситалар ва бошқа воситала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модда. Меҳнатни муҳофаза қилиш соҳасидаги давлат сиёсатининг асосий йўналиш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давлат сиёсатининг асосий йўналишлари қуйидагилардан иборат:</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нинг ҳаёти ва соғлиғи устуворлигини таъминла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давлат дастурларини ишлаб чиқиш ва амалга оши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влат ва хўжалик бошқаруви органларининг, маҳаллий давлат ҳокимияти органларининг меҳнатни муҳофаза қилиш соҳасидаги фаолиятини мувофиқлашти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рча ташкилотлар учун меҳнатни муҳофаза қилиш соҳасидаги талабларни белгила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га риоя этилиши устидан давлат назорати ва текширувини амалга оши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ни ҳимоя қилувчи хавфсиз техника, технология ва воситаларнинг ишлаб чиқилиши ва жорий этилишини рағбатлантириш;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н, техника ютуқларидан ҳамда меҳнатни муҳофаза қилиш бўйича илғор миллий ва хорижий тажрибадан фойдалан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даги бахтсиз ҳодисалардан жабрланган ёки касб касаллигига чалинган ходимларни ижтимоий ҳимоя қи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лқаро ҳамкорликни амалга оши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модда. Меҳнатни муҳофаза қилишни давлат томонидан бошқа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ни давлат томонидан бошқариш Ўзбекистон Республикаси Вазирлар Маҳкамаси, меҳнатни муҳофаза қилиш соҳасидаги махсус ваколатли давлат органи, шунингдек меҳнатни муҳофаза қилиш соҳасида қонун ҳужжатларига мувофиқ айрим ваколатларга эга бўлган бошқа давлат органлари томонидан амалга ошир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модда. Ўзбекистон Республикаси Вазирлар Маҳкамасининг меҳнатни муҳофаза қилиш соҳасидаги ваколат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бекистон Республикаси Вазирлар Маҳкамас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 ягона давлат сиёсати амалга оширилишини таъмин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давлат дастурларини тасдиқлайди ва амалга ошир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влат ва хўжалик бошқаруви органларининг, маҳаллий давлат ҳокимияти органларининг меҳнатни муҳофаза қилиш соҳасидаги фаолияти мувофиқлаштирилишини таъмин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оитларининг давлат экспертизасини ўтказиш тартибини белги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даги бахтсиз ҳодисаларни ва касб касалликларини текшириш ҳамда ҳисобга олиш тартибини белги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ларда меҳнатни муҳофаза қилиш хизматини ташкил этиш тартибини белги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учун иш берувчи томонидан маблағлар ажратиш, шунингдек меҳнатни муҳофаза қилиш жамғармаларини тузиш ва уларнинг маблағларидан фойдаланиш тартибини белги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 халқаро ҳамкорликни амалга ошир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бекистон Республикаси Вазирлар Маҳкамаси қонун ҳужжатларига мувофиқ бошқа ваколатларни ҳам амалга ошир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модда. Меҳнатни муҳофаза қилиш соҳасидаги махсус ваколатли давлат органининг ваколат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бекистон Республикаси Меҳнат вазирлиги меҳнатни муҳофаза қилиш соҳасидаги махсус ваколатли давлат органиди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бекистон Республикаси Меҳнат вазирлиг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 ягона давлат сиёсатини амалга оширади;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давлат дастурлари ва бошқа дастурларни ишлаб чиқиш ҳамда амалга оширишда иштирок эт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масалалари бўйича техник жиҳатдан тартибга солиш соҳасидаги норматив ҳужжатларни ва норматив-ҳуқуқий ҳужжатларни ўз ваколатлари доирасида ишлаб чиқади, келишиб олади ҳамда тасдиқ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га риоя этилиши, шу жумладан ноқулай ва алоҳида меҳнат шароитларида ишлаганлик учун ходимларга имтиёзлар ва компенсациялар берилиши юзасидан давлат назорати ҳамда текширувини амалга ошир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оитларининг давлат экспертизаси ўтказилишини таъмин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влат ва хўжалик бошқаруви органлари, маҳаллий давлат ҳокимияти органлари ҳамда бошқа ташкилотлар билан меҳнатни муҳофаза қилиш масалалари бўйича ҳамкорлик қ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влат ва хўжалик бошқаруви органларининг, маҳаллий давлат ҳокимияти органларининг меҳнатни муҳофаза қилиш соҳасидаги фаолиятини мувофиқлаштириб бор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хизматлар бозори профессионал иштирокчиларининг ягона реестрини Ўзбекистон Республикаси Вазирлар Маҳкамаси томонидан белгиланган тартибда юрит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нинг ҳолати мониторингини ўтказ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даги жароҳатланишларнинг сабабларини таҳлил қилади ҳамда давлат ва хўжалик бошқаруви органларига, маҳаллий давлат ҳокимияти органларига, юридик ва жисмоний шахсларга бундай жароҳатланишларнинг олдини олиш бўйича таклифлар кирит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даги бахтсиз ҳодисаларнинг махсус текшируви ўтказилишини ва ҳисобга олинишини таъмин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бекистон Республикаси Меҳнат вазирлиги қонун ҳужжатларига мувофиқ бошқа ваколатларни ҳам амалга ошир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модда. Ўзбекистон Республикаси Соғлиқни сақлаш вазирлигининг меҳнатни</w:t>
      </w:r>
      <w:r>
        <w:rPr>
          <w:rFonts w:eastAsia="Times New Roman" w:cs="Times New Roman" w:ascii="Times New Roman" w:hAnsi="Times New Roman"/>
          <w:b/>
          <w:bCs/>
          <w:sz w:val="26"/>
          <w:lang w:eastAsia="ru-RU"/>
        </w:rPr>
        <w:t> </w:t>
      </w:r>
      <w:r>
        <w:rPr>
          <w:rFonts w:eastAsia="Times New Roman" w:cs="Times New Roman" w:ascii="Times New Roman" w:hAnsi="Times New Roman"/>
          <w:b/>
          <w:bCs/>
          <w:sz w:val="26"/>
          <w:szCs w:val="26"/>
          <w:lang w:eastAsia="ru-RU"/>
        </w:rPr>
        <w:t>муҳофаза қилиш соҳасидаги ваколат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бекистон Республикаси Соғлиқни сақлаш вазирлиг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нинг дастлабки тарзда (ишга кираётганда) ва даврий (меҳнат фаолияти давомида) мажбурий тиббий кўрикларини ўтказиш тартибини белги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 муҳити омилларининг зарарлилиги ва хавфлилиги, меҳнат жараёнининг оғирлиги ва тиғизлиги кўрсаткичлари бўйича санитария қоидаларини, нормаларини ва гигиена нормативларини белги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оитлари ноқулай ишларда банд бўлган ходимларга бериладиган сутни (шунга тенг бўлган бошқа озиқ-овқат маҳсулотларини), даволаш-профилактика озиқ-овқатини, газланган тузли сувни (иссиқ цехларда ишловчилар учун) бериш нормативларини белги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ни енгилроқ ишга ёки ноқулай ишлаб чиқариш омиллари таъсирини истисно этадиган ишга ўтказиш учун тиббий ва бошқа кўрсаткичлар рўйхатини тасдиқ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 касб касаллигига чалинган деб гумон қилинганда унинг меҳнат шароитларининг санитария-гигиена тавсифини тузишга доир талабларни белги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сб касалликларини аниқлаш ва ходимларнинг касбга оид меҳнат қобилиятини йўқотганлиги даражасини аниқлаш учун йўлланма бериш тартибини белги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бекистон Республикаси Соғлиқни сақлаш вазирлиги қонун ҳужжатларига мувофиқ бошқа ваколатларни ҳам амалга ошир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модда. Давлат ва хўжалик бошқаруви органларининг меҳнатни муҳофаза қилиш соҳасидаги ваколат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влат ва хўжалик бошқаруви органлари ўз ваколатлари доирасид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давлат дастурларини ва бошқа дастурларни ишлаб чиқиш ҳамда амалга оширишда иштирок эт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масалалари бўйича техник жиҳатдан тартибга солиш соҳасидаги норматив ҳужжатларни ва норматив-ҳуқуқий ҳужжатларни ишлаб чиқ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тармоқ мақсадли ва махсус дастурларни тасдиқлайди ҳамда уларнинг амалга оширилишини таъмин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зимидаги ташкилотларда меҳнатни муҳофаза қилишга оид талабларга риоя этилишини таъминлаш бўйича чора-тадбирларни амалга ошир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зимидаги ташкилотларда ишлаб чиқаришдаги бахтсиз ҳодисаларнинг ва ходимлар соғлиғига бошқача шикаст етказилишининг текширувдан ўтказилиши ҳамда ҳисобга олинишини ташкил этади ва таъмин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зимидаги ташкилотлар раҳбарлари ва мутахассисларининг меҳнатни муҳофаза қилиш масалалари бўйича тайёрланиши, қайта тайёрланиши, малакаси оширилиши ва билимлари текширилишини ташкил эт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влат ва хўжалик бошқаруви органлари қонун ҳужжатларига мувофиқ бошқа ваколатларни ҳам амалга ошир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модда. Маҳаллий давлат ҳокимияти органларининг меҳнатни муҳофаза қилишсоҳасидаги ваколат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ҳаллий давлат ҳокимияти орган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давлат дастурларини ва бошқа дастурларни амалга оширишда иштирок эт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ҳудудий дастурларни тасдиқлайди ва амалга ошир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влат ва хўжалик бошқаруви органлари тегишли ҳудудий бўлинмаларининг меҳнатни муҳофаза қилиш соҳасидаги фаолиятини мувофиқлаштириб бор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ҳаллий давлат ҳокимияти органлари қонун ҳужжатларига мувофиқ бошқа ваколатларни ҳам амалга ошир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модда. Ташкилотнинг меҳнатни</w:t>
      </w:r>
      <w:r>
        <w:rPr>
          <w:rFonts w:eastAsia="Times New Roman" w:cs="Times New Roman" w:ascii="Times New Roman" w:hAnsi="Times New Roman"/>
          <w:sz w:val="26"/>
          <w:lang w:eastAsia="ru-RU"/>
        </w:rPr>
        <w:t> </w:t>
      </w:r>
      <w:r>
        <w:rPr>
          <w:rFonts w:eastAsia="Times New Roman" w:cs="Times New Roman" w:ascii="Times New Roman" w:hAnsi="Times New Roman"/>
          <w:b/>
          <w:bCs/>
          <w:sz w:val="26"/>
          <w:szCs w:val="26"/>
          <w:lang w:eastAsia="ru-RU"/>
        </w:rPr>
        <w:t>муҳофаза қилиш хизмат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 фаолиятини амалга оширувчи, ходимларининг сони эллик киши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 жорий этилади.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ининг сони эллик нафардан кам бўлган ташкилотда меҳнатни муҳофаза қилиш хизматини ташкил этиш ёки меҳнатни муҳофаза қилиш бўйича мутахассис лавозимини жорий этиш тўғрисидаги қарор иш берувчи томонидан мазкур ташкилот фаолиятининг ўзига хос хусусияти ҳисобга олинган ҳолда қабул қили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хизмати ва йўл ҳаракати хавфсизлиги хизмати ташкилотнинг мустақил таркибий бўлинмалари бўлиб, улар бевосита ташкилот раҳбарига бўйсу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хизмати мутахассислари меҳнатни муҳофаза қилиш қоидалари ва нормаларига барча ходимлар томонидан риоя этилишини назорат қилиш, таркибий бўлинмаларнинг раҳбарларига аниқланган қоидабузарликларни бартараф этиш тўғрисида ижро этилиши мажбурий бўлган кўрсатмалар бериш, шунингдек меҳнатни муҳофаза қилиш масалалари бўйича техник жиҳатдан тартибга солиш соҳасидаги норматив ҳужжатлар ва норматив-ҳуқуқий ҳужжатлар талабларини бузаётган шахсларни жавобгарликка тортиш тўғрисида ташкилот раҳбарига тақдимномалар киритиш ҳуқуқига эг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хизматининг вазифалари меҳнатни муҳофаза қилиш соҳасидаги хизматлар бозорининг профессионал иштирокчилари томонидан шартнома асосида амалга оширил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модда. Меҳнатни муҳофаза қилиш соҳасидаги хизматлар бозорининг профессионал иштирокчи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 шартнома асосида хизматлар кўрсатувчи юридик шахслар меҳнатни муҳофаза қилиш соҳасидаги хизматлар бозорининг профессионал иштирокчилариди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хизматлар бозорининг профессионал иштирокчи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ларда меҳнатни муҳофаза қилиш хизматининг вазифаларини амалга ошир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ўринларининг меҳнат шароитлари бўйича аттестациясини ўтказ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бўйича мутахассисларни қайта тайёрлаши ва уларнинг малакасини ошир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да меҳнатнинг муҳофаза қилинишини бошқариш тизими аудитини ўтказ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хизматлар бозорининг профессионал иштирокчиларига ва улар томонидан хизматлар бажарилишига доир талаблар, шунингдек уларнинг ягона реестрини юритиш тартиби Ўзбекистон Республикаси Вазирлар Маҳкамаси томонидан белги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модда. Иш ўринларининг меҳнат шароитлари бўйича аттестацияс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ўринларининг меҳнат шароитлари бўйича аттестацияси меҳнат шароитларининг, иш ўринларидаги меҳнат жараёни оғирлиги ва тиғизлигининг ҳамда уларнинг жароҳатланиш жиҳатидан хавфлилигининг меҳнатни муҳофаза қилиш масалалари бўйича техник жиҳатдан тартибга солиш соҳасидаги норматив ҳужжатлар ва норматив-ҳуқуқий ҳужжатлар талабларига мувофиқлигини баҳолаш, зарарли ишлаб чиқариш омилини ва (ёки) хавфли ишлаб чиқариш омилини аниқлаш мақсадида ўтказиладиган тадбирлар мажмуиди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ўринларининг меҳнат шароитлари бўйича аттестациясидан қуйидагилар ўтказилиши керак:</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оитлари бўйича ходимларга қонун ҳужжатларида белгиланган тартибда имтиёзлар ва компенсациялар назарда тутилган иш ўрин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гиронлар банд бўлган иш ўрин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тиёзли шартларда пенсияга чиқиш ҳуқуқини берадиган ишлаб чиқаришлар, муассасалар, ишлар, касблар, лавозимлар ва кўрсаткичлар рўйхатларида кўрсатилган иш ўрин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вфли ишлаб чиқариш объектларидаги иш ўрин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Қонун ҳужжатларида, шунингдек жамоа шартномалари ва келишувларида бошқа иш ўринларининг ҳам меҳнат шароитлари бўйича аттестациядан ўтказилиши назарда тутил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ўринларининг меҳнат шароитлари бўйича аттестацияси белгиланган тартибда иш берувчининг ўзи томонидан ўтказилади. Иш ўринларининг меҳнат шароитлари бўйича аттестациясини ўтказиш даврийлиги қонун ҳужжатларида белгиланади, бироқ беш йилда камида бир марта ўтказ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модда. Ташкилотда меҳнатни муҳофаза қилишни бошқариш тизимининг аудит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да меҳнатни муҳофаза қилишни бошқариш тизимининг аудити меҳнатни муҳофаза қилиш тизимининг ҳолатини баҳолаш бўлиб, ушбу аудит иш берувчининг қарорига биноан ўтказилади ва қуйидагиларни ўз ичига о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да меҳнатни муҳофаза қилишни бошқариш тизимининг меҳнатни муҳофаза қилиш масалалари бўйича техник жиҳатдан тартибга солиш соҳасидаги норматив ҳужжатлар ва норматив-ҳуқуқий ҳужжатлар талабларига мувофиқлигини аниқла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ни бошқариш тизимининг ишлаши сифатини, ишлаб чиқаришдаги жароҳатланишлар ва касб касалликларининг олдини олишга, даражасини камайтиришга қаратилган тадбирлар самарадорлигини баҳола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иқланган камчиликларни бартараф этишга, ишлаб чиқаришдаги жароҳатланишлар ва касб касалликларининг олдини олишга қаратилган таклифлар ҳамда тавсиялар ишлаб чиқ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да меҳнатни муҳофаза қилишни бошқариш тизимининг аудити меҳнатни муҳофаза қилиш соҳасидаги хизматлар бозорининг профессионал иштирокчилари томонидан шартнома асосида амалга ошир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модда. Меҳнатни муҳофаза қилишни молиялашти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ни молиялаштириш қуйидагилар ҳисобидан амалга ошир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бекистон Республикасининг Давлат бюджетидан ажратиладиган бюджет маблағ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берувчининг ўз маблағ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қонун ҳужжатларида белгиланган тартибда тузилган меҳнатни муҳофаза қилиш жамғармаларининг маблағ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к ва жисмоний шахсларнинг ҳомийлик хайрия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қонун ҳужжатларида тақиқланмаган бошқа манбала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учун бюджет маблағлари тегишли (республика ва маҳаллий) бюджетларда алоҳида қайд билан ажратилади, бу маблағлардан бошқарув органларининг, назорат қилувчи ва текширувчи органларнинг таъминоти, илмий-тадқиқот ишларини молиялаштириш, меҳнатни муҳофаза қилишга оид давлат дастурларини ва бошқа дастурларни бажариш учун фойдалан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Ҳар бир иш берувчи меҳнатни муҳофаза қилиш учун зарур бўлган маблағларни қонун ҳужжатларида, жамоа шартномасида, шунингдек жамоа келишувларида ёки бошқа ички норматив ҳужжатларда белгиланадиган миқдорда ажратади. Ходимлар ана шу мақсадлар учун бирор-бир чиқим қилмайдила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лар меҳнатни муҳофаза қилиш бўйича жамғармани ўзининг тижорат фаолияти ва бошқа фаолиятидан олинадиган фойда (даромадлар), шунингдек қонун ҳужжатларида тақиқланмаган бошқа манбалар ҳисобидан ташкил этишга ҳақлиди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мўлжалланган маблағлардан бошқа мақсадлар учун фойдаланилиши мумкин эмас.</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учун иш берувчи томонидан маблағлар ажратиш, шунингдек меҳнатни муҳофаза қилиш бўйича жамғармаларни ташкил этиш ва уларнинг маблағларидан фойдаланиш тартиби Ўзбекистон Республикаси Вазирлар Маҳкамаси томонидан Ўзбекистон Касаба уюшмалари федерацияси иштирокида белги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модда. Меҳнатни муҳофаза қилиш бўйича мутахассисларни тайёрлаш, қайта тайёрлаш ва уларнинг малакасини оши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ий ва ўрта махсус, касб-ҳунар таълими муассасаларида меҳнатни муҳофаза қилиш бўйича мутахассисларнинг тайёрланиши белгиланган тартибда таъмин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ий ва ўрта махсус, касб-ҳунар таълими муассасалари иқтисодиётнинг турли тармоқларидаги ишлаб чиқариш ҳамда ижтимоий соҳа хусусиятлари ҳисобга олинган ҳолда талабалар ва ўқувчилар томонидан меҳнатни муҳофаза қилиш курси мажбурий ўрганилишини ташкил этиши керак.</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влат ва хўжалик бошқаруви органлари ҳамда иш берувчилар меҳнатни муҳофаза қилиш бўйича мутахассислар қайта тайёрланишини ва уларнинг малакаси оширилишини таъминл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бўйича мутахассисларни қайта тайёрлаш ва уларнинг малакасини ошириш тартиби Ўзбекистон Республикаси Вазирлар Маҳкамаси томонидан белги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модда. Ходимларни сут, даволаш-профилактика озиқ-овқати, газланган тузли сув, шахсий ҳимоя ва гигиена воситалари</w:t>
      </w:r>
      <w:r>
        <w:rPr>
          <w:rFonts w:eastAsia="Times New Roman" w:cs="Times New Roman" w:ascii="Times New Roman" w:hAnsi="Times New Roman"/>
          <w:sz w:val="26"/>
          <w:lang w:eastAsia="ru-RU"/>
        </w:rPr>
        <w:t> </w:t>
      </w:r>
      <w:r>
        <w:rPr>
          <w:rFonts w:eastAsia="Times New Roman" w:cs="Times New Roman" w:ascii="Times New Roman" w:hAnsi="Times New Roman"/>
          <w:b/>
          <w:bCs/>
          <w:sz w:val="26"/>
          <w:szCs w:val="26"/>
          <w:lang w:eastAsia="ru-RU"/>
        </w:rPr>
        <w:t>билан таъминла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оитлари ноқулай ишларда банд бўлган ходимлар белгилан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нади. Бундай ишларнинг рўйхати, уларни бериш нормалари, улар билан таъминлаш тартиби ва шартлари жамоа шартномалари ҳамда келишувларида белгиланади, агар улар тузилмаган бўлса, иш берувчи томонидан ходимларнинг вакиллик органи билан келишувга кўра, қонун ҳужжатларида белгиланган нормативларга мувофиқ белги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нинг шахсий ҳимоя воситаларини олиш, сақлаш, ювиш, тозалаш, таъмирлаш, дезинфекция қилиш ва зарарсизлантириш иш берувчининг маблағлари ҳисобидан амалга ошир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модда. Объектларни лойиҳалаштириш, қуриш, реконструкция қилиш ва улардан фойдаланиш, ишлаб чиқариш</w:t>
      </w:r>
      <w:r>
        <w:rPr>
          <w:rFonts w:eastAsia="Times New Roman" w:cs="Times New Roman" w:ascii="Times New Roman" w:hAnsi="Times New Roman"/>
          <w:b/>
          <w:bCs/>
          <w:sz w:val="26"/>
          <w:lang w:eastAsia="ru-RU"/>
        </w:rPr>
        <w:t> </w:t>
      </w:r>
      <w:r>
        <w:rPr>
          <w:rFonts w:eastAsia="Times New Roman" w:cs="Times New Roman" w:ascii="Times New Roman" w:hAnsi="Times New Roman"/>
          <w:b/>
          <w:bCs/>
          <w:sz w:val="26"/>
          <w:szCs w:val="26"/>
          <w:lang w:eastAsia="ru-RU"/>
        </w:rPr>
        <w:t> воситаларини ишлаб чиқариш ва таъмирлаш чоғида меҳнатни муҳофаза қилишга оид талабларни таъминла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масалалари бўйича техник жиҳатдан тартибга солиш соҳасидаги норматив ҳужжатлар ва норматив-ҳуқуқий ҳужжатлар талабларига жавоб бермайдиган объектларни лойиҳалаштириш, қуриш, реконструкция қилиш ва улардан фойдаланишга, ишлаб чиқариш воситаларини ишлаб чиқариш ва таъмирлашга, технологияларни жорий этишга, шу жумладан хориждан олинганларини жорий этишга йўл қўйилмай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Йўл қўйиладиган энг юқори нормативлари (концентрациялари) белгиланган тартибда ишлаб чиқилмаган ва тегишли экспертизалардан ўтказилмаган зарарли моддаларнинг ишлаб чиқаришда қўлланилиши тақиқ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модда. Ташкилотларнинг меҳнатни</w:t>
      </w:r>
      <w:r>
        <w:rPr>
          <w:rFonts w:eastAsia="Times New Roman" w:cs="Times New Roman" w:ascii="Times New Roman" w:hAnsi="Times New Roman"/>
          <w:sz w:val="26"/>
          <w:lang w:eastAsia="ru-RU"/>
        </w:rPr>
        <w:t> </w:t>
      </w:r>
      <w:r>
        <w:rPr>
          <w:rFonts w:eastAsia="Times New Roman" w:cs="Times New Roman" w:ascii="Times New Roman" w:hAnsi="Times New Roman"/>
          <w:b/>
          <w:bCs/>
          <w:sz w:val="26"/>
          <w:szCs w:val="26"/>
          <w:lang w:eastAsia="ru-RU"/>
        </w:rPr>
        <w:t>муҳофаза қилиш воситаларини яратиш ва ишлаб чиқариш борасидаги фаолиятини рағбатланти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лар фойдасининг меҳнатни муҳофаза этишга оид адабиётларни, плакатларни, бошқа тарғибот воситаларини нашр этиш ҳисобидан ҳосил бўлган қисмига, шунингдек илмий-тадқиқот ва лойиҳа-конструкторлик ташкилотлари фойдасининг жамоавий ҳимоя воситалари ва шахсий ҳимоя воситаларининг, ишлаб чиқариш муҳитини назорат қилиш асбоблари ва дозиметрия воситаларининг янгиларини яратиш, мавжуд воситаларни ишлаб чиқариш ҳамда реализация қилиш ҳисобидан олинган қисмига қонун ҳужжатларига мувофиқ имтиёзли солиқ солиш белгилан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модда. Ишга қабул қилишда ва бошқа ишга ўтказишда меҳнатни муҳофаза қилишга бўлган</w:t>
      </w:r>
      <w:r>
        <w:rPr>
          <w:rFonts w:eastAsia="Times New Roman" w:cs="Times New Roman" w:ascii="Times New Roman" w:hAnsi="Times New Roman"/>
          <w:sz w:val="26"/>
          <w:lang w:eastAsia="ru-RU"/>
        </w:rPr>
        <w:t> </w:t>
      </w:r>
      <w:r>
        <w:rPr>
          <w:rFonts w:eastAsia="Times New Roman" w:cs="Times New Roman" w:ascii="Times New Roman" w:hAnsi="Times New Roman"/>
          <w:b/>
          <w:bCs/>
          <w:sz w:val="26"/>
          <w:szCs w:val="26"/>
          <w:lang w:eastAsia="ru-RU"/>
        </w:rPr>
        <w:t>ҳуқуқнинг кафолат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тномасининг шартлари меҳнат тўғрисидаги қонун ҳужжатлари, жамоа шартномалари, шунингдек жамоа келишувлари ва меҳнатни муҳофаза қилиш тўғрисидаги бошқа ички норматив ҳужжатлар талабларига мувофиқ бўлиши керак.</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қароларни соғлиғининг ҳолатига кўра ўзига тўғри келмайдиган ишга қабул қилиш ва ходимларни бошқа шундай ишга ўтказиш тақиқ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қароларни соғлиғи ва ҳаётига юқори даражада хавф туғдириши мумкинлиги олдиндан аён бўлган ишга қабул қилиш ҳамда ходимларни бошқа шундай ишга ўтказиш чоғида иш берувчи уларни бу ҳақда огоҳлантириши шарт.</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ғлиғининг ҳолатига кўра енгилроқ ишга ёки ноқулай ишлаб чиқариш омиллари таъсирини истисно этадиган ишга ўтказишга муҳтож ходимларни иш берувчи ана шундай ишга уларнинг розилиги билан, тиббий хулосага мувофиқ вақтинча ёки муддатини чекламай ўтказиши шарт.</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ғлиғининг ҳолатига кўра енгилроқ ёки ноқулай ишлаб чиқариш омилларининг таъсирини истисно этадиган кам ҳақ тўланадиган ишга ўтказишда ходимларнинг аввалги ўртача ойлик иш ҳақи Ўзбекистон Республикасининг Меҳнат кодексида белгиланган тартибда ва муддатларда сақланиб қо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модда. Ходимнинг меҳнатни муҳофаза қилиш соҳасидаги ҳуқуқлари ва мажбурият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 қуйидаги ҳуқуқларга эг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масалалари бўйича техник жиҳатдан тартибга солиш соҳасидаги норматив ҳужжатларнинг ва норматив-ҳуқуқий ҳужжатларнинг талабларига мос бўлган иш ўрнига эга бў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берувчидан меҳнат шароитлари тўғрисида, шу жумладан касб касалликлари ва бошқа касалликларга чалиниш эҳтимоли мавжудлиги, шу муносабат билан ўзига берилиши лозим бўлган имтиёзлар ва компенсациялар, шунингдек шахсий ҳимоя воситалари ва жамоавий ҳимоя воситалари ҳақида ахборот о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белгиланган нормалар ва талабларга мувофиқ иш берувчининг маблағлари ҳисобидан шахсий ҳимоя воситалари билан таъминлан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даги бахтсиз ҳодисалар ва касб касалликларидан қонун ҳужжатларида белгиланган тартибда давлат томонидан мажбурий ижтимоий суғурта қилин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 бузилганлиги оқибатида ўз ҳаёти ва соғлиғи учун хавф юзага келган тақдирда, агар шундай ҳолатлар меҳнатни муҳофаза қилишга оид талабларга риоя этилиши устидан давлат назорати ҳамда текширувини амалга оширувчи органлар томонидан тасдиқланса, ишларни бажаришни бундай хавф бартараф этилгунига қадар рад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 иш ўрнидаги меҳнат шароитлари ҳамда муҳофазаси меҳнатни муҳофаза қилишга оид талабларга риоя этилиши устидан давлат назорати ва текширувини амалга оширувчи орган томонидан текширишдан ўтказилиши учун сўровнома бе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берувчининг маблағлари ҳисобидан меҳнатнинг хавфсиз услублари ва усуллари бўйича ўқ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қонун ҳужжатларида белгиланган имтиёзлар ва компенсацияларни о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 меҳнат вазифаларини бажариши билан боғлиқ ҳолда меҳнатда майиб бўлиши, касб касаллигига чалиниши ёки соғлиғига бошқача тарзда шикаст етиши муносабати билан ҳаётига ёки соғлиғига етказилган зарарнинг ўрнини иш берувчидан унди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 иш ўрнида меҳнат қилиш учун хавфсиз шароитлар таъминланиши билан боғлиқ масалалар кўриб чиқилаётганда ва ўзи билан содир бўлган бахтсиз ҳодиса ёки унинг касб касаллиги текширилаётганда шахсан ўзи иштирок этиш ёки ўз вакиллари орқали иштирок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ббий тавсияларга мувофиқ навбатдан ташқари тиббий кўрикдан ўтиш, ушбу тиббий кўрикдан ўтиш вақтида унинг иш жойи (лавозими) ва иш ҳақи сақлан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 бузилганлиги оқибатида иш ўрни тугатилган тақдирда иш берувчининг маблағлари ҳисобидан қайта тайёргарликдан ў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 қонун ҳужжатларига мувофиқ бошқа ҳуқуқларга ҳам эга бўл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масалалари бўйича техник жиҳатдан тартибга солиш соҳасидаги норматив ҳужжатлар ва норматив-ҳуқуқий ҳужжатлар талабларига риоя эт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хсий ҳимоя воситаларини тўғри қўлла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бўйича йўл-йўриқлар олиши, меҳнатни муҳофаза қилиш масалалари бўйича ўқувдан ва малака оширишдан ўт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амларнинг ҳаёти ва соғлиғига бевосита хавф туғдирувчи ҳар қандай вазият тўғрисида, шунингдек иш жараёнида ёки у билан боғлиқ ҳолда содир бўлган ҳар қандай бахтсиз ҳодиса ҳақида иш берувчини дарҳол хабардор қилиши шарт.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нинг зиммасида қонун ҳужжатларига мувофиқ бошқа мажбуриятлар ҳам бўл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модда. Иш берувчининг меҳнатни</w:t>
      </w:r>
      <w:r>
        <w:rPr>
          <w:rFonts w:eastAsia="Times New Roman" w:cs="Times New Roman" w:ascii="Times New Roman" w:hAnsi="Times New Roman"/>
          <w:sz w:val="26"/>
          <w:lang w:eastAsia="ru-RU"/>
        </w:rPr>
        <w:t> </w:t>
      </w:r>
      <w:r>
        <w:rPr>
          <w:rFonts w:eastAsia="Times New Roman" w:cs="Times New Roman" w:ascii="Times New Roman" w:hAnsi="Times New Roman"/>
          <w:b/>
          <w:bCs/>
          <w:sz w:val="26"/>
          <w:szCs w:val="26"/>
          <w:lang w:eastAsia="ru-RU"/>
        </w:rPr>
        <w:t>муҳофаза қилиш соҳасидаги ҳуқуқлари ва мажбурият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берувчи қуйидаги ҳуқуқларга эг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дан меҳнатни муҳофаза қилишга ҳамда ишларни хавфсиз олиб боришга доир нормалар, қоидалар ва йўриқномаларга риоя этишни талаб қи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нинг алкоголли ичимликдан, гиёҳвандлик моддаси ёки токсик модда таъсиридан маст ҳолатда эканлигини аниқлаш учун уларни текширувдан ўтказ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 ишлаб чиқаришда олган жароҳатланишларнинг оғирлик даражаси, ходимларда уларнинг жароҳатланишига олиб келиши мумкин бўлган касаллик мавжудлиги тўғрисида, шунингдек уларнинг алкоголли ичимликдан, гиёҳвандлик моддаси ёки токсик модда таъсиридан маст ҳолатда эканлиги ҳақида маълумотлар о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га риоя этилиши устидан давлат назорати ва текширувини амалга оширувчи органларнинг қарорлари, улар мансабдор шахсларининг ҳаракатлари (ҳаракатсизлиги) устидан бевосита судга ёки бўйсунув тартибида юқори турувчи органга ёхуд мансабдор шахсга шикоят қи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га риоя этганлик учун ходимларни тақдирлаш ва моддий рағбатлантириш чора-тадбирларини кў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ни бузганликда айбдор ходимларни интизомий жавобгарликка тор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берувчи қонун ҳужжатларига мувофиқ бошқа ҳуқуқларга ҳам эга бўл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берувч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ҳар бир иш ўрнида меҳнат шароитларининг меҳнатни муҳофаза қилиш талабларига мувофиқ бўлишини таъминла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нолар, иншоотлар, асбоб-ускуналардан фойдаланиш, технологик жараёнларни амалга ошириш чоғида, шунингдек ишлаб чиқаришда хом ашё ва материалларни қўллаш, ишлар бажариш ва хизматлар кўрсатиш чоғида ходимларнинг хавфсизлигини таъминла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ўринларида меҳнат шароитларининг ҳолати, айниқса зарарли ишлаб чиқариш омиллари ва хавфли ишлаб чиқариш омиллари юзасидан назоратни амалга ошириши;</w:t>
      </w:r>
    </w:p>
    <w:p>
      <w:pPr>
        <w:pStyle w:val="Normal"/>
        <w:shd w:fill="FFFFFF" w:val="clear"/>
        <w:spacing w:lineRule="auto" w:line="240" w:before="12" w:after="12"/>
        <w:jc w:val="both"/>
        <w:rPr/>
      </w:pPr>
      <w:r>
        <w:rPr>
          <w:rFonts w:eastAsia="Times New Roman" w:cs="Times New Roman" w:ascii="Times New Roman" w:hAnsi="Times New Roman"/>
          <w:sz w:val="26"/>
          <w:szCs w:val="26"/>
          <w:lang w:eastAsia="ru-RU"/>
        </w:rPr>
        <w:t>меҳнат шароитлари тўғрисида, шу жумладан касб </w:t>
      </w:r>
      <w:r>
        <w:rPr>
          <w:rFonts w:eastAsia="Times New Roman" w:cs="Times New Roman" w:ascii="Times New Roman" w:hAnsi="Times New Roman"/>
          <w:sz w:val="26"/>
          <w:lang w:eastAsia="ru-RU"/>
        </w:rPr>
        <w:t> </w:t>
      </w:r>
      <w:r>
        <w:rPr>
          <w:rFonts w:eastAsia="Times New Roman" w:cs="Times New Roman" w:ascii="Times New Roman" w:hAnsi="Times New Roman"/>
          <w:sz w:val="26"/>
          <w:szCs w:val="26"/>
          <w:lang w:eastAsia="ru-RU"/>
        </w:rPr>
        <w:t>касалликлари ва бошқа касалликлар хавфи мавжудлиги, муайян иш ўринларида ва ишлаб чиқаришда меҳнатни муҳофаза қилишнинг ҳолати ҳақида, шунингдек шу муносабат билан ходимларга берилиши лозим бўлган имтиёзлар ва компенсациялар, шахсий ҳимоя воситалари тўғрисида ходимларни ўз вақтида хабардор қил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қонун ҳужжатларида белгиланган тартибда меҳнатни муҳофаза қилиш хизматини ва йўл ҳаракати хавфсизлиги хизматини ташкил эт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ни белгиланган нормалар бўйича сут, даволаш-профилактика озиқ-овқати, газланган тузли сув, шахсий ҳимоя ҳамда гигиена воситалари билан таъминлаши, шунингдек жамоавий ҳимоя воситалари қўлланилишини таъминла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нинг меҳнатни муҳофаза қилиш бўйича йўл-йўриқлар олишини, меҳнатни муҳофаза қилиш масалалари бўйича ўқувдан, қайта тайёргарликдан ўтишини, малака оширишини ва билимлари текширилишини таъминла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бўйича ўқувдан ўтмаган, йўл-йўриқлар олмаган ва билимлари текширилмаган шахсларни ишга қўймаслиг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га имтиёзлар ва компенсациялар белгиланадиган, имтиёзли шартларда пенсияга чиқиш ҳуқуқи бериладиган, ногиронлар банд бўлган зарарли, хавфли ва бошқача меҳнат шароитларига эга иш ўринларида қонун ҳужжатларида белгиланган тартибда иш ўринларининг меҳнат шароитлари бўйича аттестациясини ўтказ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стлабки тарзда (ишга кираётганда) ва даврий (меҳнат фаолияти давомида) мажбурий тиббий кўриклар белгиланган тартибда ўтказилишини ташкил эт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га риоя этилиши устидан давлат назорати ва текширувини амалга оширувчи органларга, шунингдек касаба уюшмаларига ва ходимларнинг бошқа вакиллик органларига уларнинг меҳнатни муҳофаза қилиш ҳолати, бахтсиз ҳодисаларни ва касб касалликларини текшириши юзасидан назоратни, текширишни ва мониторингни амалга ошириши учун зарур бўлган ахборот ва материалларни тақдим эт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ария вазиятларининг олдини олиш, бундай вазиятлар юзага келганда ходимларнинг ҳаёти ва соғлиғини сақлаш, шу жумладан жабрланганларга биринчи ёрдам кўрсатиш бўйича чора-тадбирлар кўр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га риоя этилиши устидан давлат назорати ва текширувини амалга оширувчи органларнинг кўрсатмаларини бажариши ҳамда касаба уюшмаларининг ва ходимлар бошқа вакиллик органларининг тақдимномаларини кўриб чиқи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даги бахтсиз ҳодисалар ва касб касалликларидан давлат томонидан мажбурий ижтимоий суғурта қилинишини, шунингдек иш берувчининг фуқаролик жавобгарлиги мажбурий суғурта қилинишини таъминлаш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даги бахтсиз ҳодисаларни ва касб касалликларини белгиланган тартибда текширувдан ўтказиши, шунингдек уларнинг ҳисобини юритиши шарт.</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берувчининг зиммасида қонун ҳужжатларига мувофиқ бошқа мажбуриятлар ҳам бўл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модда. Мажбурий тиббий кўрикла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берувчи ўн саккиз ёшга тўлмаган шахсларнинг ва умумий белгиланган пенсия ёшига етган шахсларнинг, ногиронларнинг, шунингдек бир қатор касблар ва ишлаб чиқаришлар ходимларининг Ўзбекистон Республикаси Соғлиқни сақлаш вазирлиги томонидан белгиланган тартибда дастлабки тарзда (ишга кираётганда) ва даврий (меҳнат фаолияти давомида) мажбурий тиббий кўриклардан ўтказилишини ташкил этиши шарт.</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ббий кўриклар ташкилотларга тиббий хизматлар кўрсатувчи даволаш-профилактика муассасалари томонидан, бундай муассасалар мавжуд бўлмаган тақдирда эса ташкилот жойлашган ердаги ҳудудий даволаш-профилактика муассасаси томонидан ўтказ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Қонун ҳужжатларига мувофиқ мажбурий тиббий кўриклардан ўтиши лозим бўлган шахслар бошқа ишга ўтказилган тақдирда ҳам тиббий кўрикларни ўтказиш мажбурияти иш берувчининг зиммасига юклат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ббий кўриклардан ўтилиши муносабати билан ходимлар чиқимдор бўлмайдила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 тиббий кўриклардан ўтишдан бўйин товлашга ҳақли эмас.</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 тиббий кўриклардан ўтишдан бўйин товлаган ёки улар ўтказилган текширувлар натижаларига кўра тиббий комиссиялар томонидан берилган тавсияларни бажармаган тақдирда иш берувчи уларни ишга қўймасликка ҳақл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гар ходим ўз соғлиғининг ҳолати меҳнат шароитлари билан боғлиқ ҳолда ёмонлашган деб ҳисобласа, у навбатдан ташқари тиббий кўрик ўтказилишини талаб қилиш ҳуқуқига эг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ббий кўрикларни ўтказиш вақтида ходимнинг иш жойи (лавозими) ва ўртача ойлик иш ҳақи сақ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модда. Ходимларга меҳнатни муҳофаза қилиш бўйича йўл-йўриқлар бериш ва</w:t>
      </w:r>
      <w:r>
        <w:rPr>
          <w:rFonts w:eastAsia="Times New Roman" w:cs="Times New Roman" w:ascii="Times New Roman" w:hAnsi="Times New Roman"/>
          <w:sz w:val="26"/>
          <w:lang w:eastAsia="ru-RU"/>
        </w:rPr>
        <w:t> </w:t>
      </w:r>
      <w:r>
        <w:rPr>
          <w:rFonts w:eastAsia="Times New Roman" w:cs="Times New Roman" w:ascii="Times New Roman" w:hAnsi="Times New Roman"/>
          <w:b/>
          <w:bCs/>
          <w:sz w:val="26"/>
          <w:szCs w:val="26"/>
          <w:lang w:eastAsia="ru-RU"/>
        </w:rPr>
        <w:t>уларни ўқи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берувчи барча янги ишга кираётган, шунингдек бошқа ишга ўтказилаётган ходимлар учун меҳнатни муҳофаза қилиш бўйича йўл-йўриқлар бериши, ишларни бажаришнинг хавфсиз услублари ва усулларини ҳамда бахтсиз ҳодисалардан жабрланганларга ёрдам кўрсатишга ўқитишни ташкил этиши шарт.</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вфлилиги юқори бўлган ишлаб чиқаришга ишга кираётган ёки касбий танлов талаб этиладиган ишга кираётган ходимлар учун ишларни бажаришнинг хавфсиз услублари ва усулларига дастлабки тарзда тайёрлаш, касб бўйича имтиҳонлар топширган ҳолда бир ой мобайнида стажировка ва сўнгра меҳнатни муҳофаза қилиш масалалари бўйича даврий аттестация ўтказ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ларнинг ходимлари, шу жумладан раҳбарлари ўз касблари ва иш турлари учун меҳнатни муҳофаза қилишнинг давлат бошқарувини амалга оширувчи давлат органлари томонидан белгиланган тартибда ҳамда муддатларда меҳнатни муҳофаза қилиш масалалари бўйича ўқувдан ўтиши, йўл-йўриқлар олиши, билимлари текширилиши ва аттестациядан ўтиши керак.</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бўйича белгиланган тартибда ўқувдан ўтмаган, йўл-йўриқлар олмаган ва билимлари текширилмаган шахсларни ишга қўйиш тақиқ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6-модда. Ишлаб чиқаришдаги бахтсиз ҳодисаларни ва касб касалликларини текшириш ҳамда ҳисобга о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 шарт.</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 шарт.</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модда. Ходимларнинг айрим тоифалари учун меҳнатни муҳофаза қилиш соҳасидаги муносабатларни тартибга солишнинг ўзига хос хусусият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оити оғир, зарарли ва хавфли ишларда банд бўлган ходимлар, шунингдек ходимларнинг айрим тоифалари (аёллар, ўн саккиз ёшдан кичик бўлган шахслар, меҳнат қобилияти чекланган шахслар) учун меҳнатни муҳофаза қилиш соҳасидаги муносабатларни тартибга солишнинг ўзига хос хусусиятлари қонун ҳужжатларида белги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модда. Меҳнатни муҳофаза қилишга оид талабларга риоя этилиши устидан давлат назорати ва текширув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га риоя этилиши устидан давлат назорати ва текшируви Ўзбекистон Республикаси Вазирлар Маҳкамаси тасдиқлайдиган низомга мувофиқ Ўзбекистон Республикаси Меҳнат вазирлигининг меҳнат бўйича давлат техник инспекторлари томонидан амалга ошир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бўйича давлат техник инспекторлари қуйидаги ҳуқуқларга эг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орат ва текширув вазифаларини бажариш учун зарур бўлган ҳужжатларни, тушунтиришларни, ахборотни ташкилотларнинг раҳбарлари ва бошқа мансабдор шахсларидан сўраш ва о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даги бахтсиз ҳодисаларни махсус текширишлардан ўтказиш ёки текширишда иштирок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ларнинг раҳбарларига ва бошқа мансабдор шахсларига меҳнатни муҳофаза қилиш тўғрисидаги қонун ҳужжатлари бузилишларини бартараф қилиш ҳақида ижро этилиши мажбурий бўлган кўрсатмаларни тақдим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тўғрисидаги қонун ҳужжатларини бузганликда айбдор мансабдор шахсларга нисбатан қонун ҳужжатларида белгиланган тартибда чоралар кўриш ҳақида тақдимномалар кири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га мувофиқ бўлмаган шахсий ҳимоя воситаларидан ва жамоавий ҳимоя воситаларидан фойдаланишни тақиқла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тўғрисидаги қонун ҳужжатларининг талабларини бузганликда айбдор шахсларни белгиланган тартибда маъмурий жавобгарликка тор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хавфсизлиги талабларига жавоб бермайдиган ҳамда ходимларнинг ҳаёти ёки соғлиғига хавф туғдирадиган ташкилотларнинг фаолиятини ёки асбоб-ускуналардан фойдаланишни қонун ҳужжатларида белгиланган тартибда тўхтатиб қўй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қурилиши, реконструкцияси тугалланган объектларни фойдаланишга қабул қилиш бўйича комиссия ишида иштирок этиш ва улар меҳнатни муҳофаза қилиш тўғрисидаги қонун ҳужжатлари талабларига мувофиқ бўлмаган тақдирда тегишли хулосалар бер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тўғрисидаги қонун ҳужжатлари бузилганлиги ҳамда ишлаб чиқаришда ходимларнинг ҳаёти ва соғлиғига етказилган зарарнинг ўрнини қоплаш ҳақидаги даъволар юзасидан судда эксперт сифатида иш юри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бўйича давлат техник инспекторлари қонун ҳужжатларига мувофиқ бошқа ҳуқуқларга ҳам эга бўл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га риоя этилиши устидан давлат назорати ва текшируви қонун ҳужжатларига мувофиқ бошқа давлат органлари томонидан ҳам амалга ошир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модда. Меҳнат шароитларининг</w:t>
      </w:r>
      <w:r>
        <w:rPr>
          <w:rFonts w:eastAsia="Times New Roman" w:cs="Times New Roman" w:ascii="Times New Roman" w:hAnsi="Times New Roman"/>
          <w:sz w:val="26"/>
          <w:lang w:eastAsia="ru-RU"/>
        </w:rPr>
        <w:t> </w:t>
      </w:r>
      <w:r>
        <w:rPr>
          <w:rFonts w:eastAsia="Times New Roman" w:cs="Times New Roman" w:ascii="Times New Roman" w:hAnsi="Times New Roman"/>
          <w:b/>
          <w:bCs/>
          <w:sz w:val="26"/>
          <w:szCs w:val="26"/>
          <w:lang w:eastAsia="ru-RU"/>
        </w:rPr>
        <w:t>давлат экспертизас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оитларининг давлат экспертизаси Ўзбекистон Республикаси Вазирлар Маҳкамаси тасдиқлайдиган низомга мувофиқ Ўзбекистон Республикаси Меҳнат вазирлигининг меҳнат шароитлари бўйича давлат экспертлари томонидан амалга ошир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оитларининг давлат экспертизас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ўринларининг меҳнат шароитлари бўйича аттестациясини ўтказиш сифатин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га зарарли ва (ёки) хавфли меҳнат шароитларида ишлаганлик учун кафолатлар ҳамда компенсациялар берилишининг тўғрилигин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нинг ҳақиқий меҳнат шароитларини баҳолаш мақсадида амалга ошир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оитлари бўйича давлат экспертлари қуйидаги ҳуқуқларга эг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орат ва текширув вазифаларини бажариш учун зарур бўлган ҳужжатларни, тушунтиришларни, ахборотни ташкилотларнинг раҳбарлари ва бошқа мансабдор шахсларидан сўраш ва о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ларнинг раҳбарларига ва бошқа мансабдор шахсларига меҳнатни муҳофаза қилиш тўғрисидаги қонун ҳужжатлари бузилишларини бартараф қилиш ҳақида ижро этилиши мажбурий бўлган кўрсатмаларни тақдим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тўғрисидаги қонун ҳужжатларини бузганликда айбдор мансабдор шахсларга нисбатан қонун ҳужжатларида белгиланган тартибда чоралар кўриш ҳақида тақдимномалар кири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га мувофиқ бўлмаган шахсий ҳимоя воситаларидан ва жамоавий ҳимоя воситаларидан фойдаланишни тақиқла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ни ва шартларни бузганликда айбдор шахсларни белгиланган тартибда маъмурий жавобгарликка тор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хавфсизлиги талабларига жавоб бермайдиган ва ходимларнинг ҳаёти ёки соғлиғига хавф туғдирадиган ташкилотларнинг фаолиятини ёки асбоб-ускуналардан фойдаланишни қонун ҳужжатларида белгиланган тартибда тўхтатиб қўй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тўғрисидаги қонун ҳужжатлари бузилганлиги ҳамда ишлаб чиқаришда ходимларнинг ҳаёти ва соғлиғига етказилган зарарнинг ўрнини қоплаш ҳақидаги даъволар юзасидан судда эксперт сифатида иштирок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оитлари бўйича давлат экспертлари қонун ҳужжатларига мувофиқ бошқа ҳуқуқларга ҳам эга бўл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шароитларининг давлат экспертизасини ўтказиш тартиби Ўзбекистон Республикаси Вазирлар Маҳкамаси томонидан белги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модда. Фуқаролар ўзини ўзи бошқариш органларининг, нодавлат нотижорат ташкилотларининг ва фуқаролик жамияти бошқа институтларининг меҳнатни муҳофаза қилишни таъминлашдаги</w:t>
      </w:r>
      <w:r>
        <w:rPr>
          <w:rFonts w:eastAsia="Times New Roman" w:cs="Times New Roman" w:ascii="Times New Roman" w:hAnsi="Times New Roman"/>
          <w:sz w:val="26"/>
          <w:lang w:eastAsia="ru-RU"/>
        </w:rPr>
        <w:t> </w:t>
      </w:r>
      <w:r>
        <w:rPr>
          <w:rFonts w:eastAsia="Times New Roman" w:cs="Times New Roman" w:ascii="Times New Roman" w:hAnsi="Times New Roman"/>
          <w:b/>
          <w:bCs/>
          <w:sz w:val="26"/>
          <w:szCs w:val="26"/>
          <w:lang w:eastAsia="ru-RU"/>
        </w:rPr>
        <w:t>иштирок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қароларнинг ўзини ўзи бошқариш органлари, нодавлат нотижорат ташкилотлари ва фуқаролик жамиятининг бошқа институтлари меҳнатни муҳофаза қилиш соҳасидаги давлат дастурларини, ҳудудий дастурларни ва бошқа дастурларни амалга оширишда иштирок этиши, меҳнатни муҳофаза қилишни таъминлашда иштирок этувчи давлат органларига ва бошқа органларга кўмаклашиши, шунингдек қонун ҳужжатларига мувофиқ бошқа тадбирларда иштирок эт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модда. Касаба уюшмаларининг, ходимлар бошқа вакиллик органларининг меҳнатни муҳофаза қилишни таъминлаш борасидаги ҳуқуқлар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саба уюшмалари ва ходимларнинг бошқа вакиллик орган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саба уюшмалари ва ходимларнинг бошқа вакиллик органлари, шунингдек ходимларнинг ўзи меҳнатни муҳофаза қилиш бўйича вакил этган шахслар қуйидаги ҳуқуқларга эга:</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даги бахтсиз ҳодисаларни ва касб касалликларини текширишда иштирок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тўғрисидаги қонун ҳужжатлари,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бўйича вакил этилган шахсга ўз зиммасига юклатилган вазифаларни бажариши учун ҳар ҳафтада камида икки соат иш вақти ажратилади ва бу вақт учун иш жойи (лавозими) бўйича ўртача ойлик иш ҳақи сақ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саба уюшмалари ва ходимларнинг бошқа вакиллик органлари меҳнатни муҳофаза қилиш соҳасида ижтимоий шерикликни амалга оширади, бош келишувлар, тармоқ ва ҳудудий (минтақавий) жамоа келишувлари, жамоа шартномалари туз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саба уюшмалари ва ходимларнинг бошқа вакиллик органлари, шунингдек ходимларнинг ўзи меҳнатни муҳофаза қилиш бўйича вакил этган шахслар қонун ҳужжатларига мувофиқ бошқа ҳуқуқларга ҳам эга бўлиши мумкин.</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2-модда. Меҳнатни муҳофаза қилишга оид талабларга жавоб бермайдиган, ишлаб чиқариш учун мўлжалланган маҳсулотни ишлаб чиқарганлик ва сотганлик</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учун жавобгарлик</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га оид талабларга жавоб бермайдиган, ишлаб чиқариш учун мўлжалланган маҳсулотни ишлаб чиқарганлик ва етказиб берганлик истеъмолчиларга етказилган зарарнинг ўрни қонун ҳужжатларида белгиланган тартибда қопланишига сабаб бў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Ўзбекистон Республикасида белгиланган меҳнатни муҳофаза қилишга оид талабларга мувофиқ бўлмаган ишлаб чиқариш воситаларини, шахсий ҳимоя воситаларини ва жамоавий ҳимоя воситаларини, шу жумладан чет эллардан олинган шундай воситаларни сотиш, тарқатиш ва реклама қилиш тақиқланади ҳамда белгиланган тартибда жавобгарликка сабаб бў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модда. Ходимнинг ҳаёти ва соғлиғига етказилган зарар учун иш берувчининг моддий жавобгарлиг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берувчи ходимнинг ўз меҳнат вазифаларини бажариши билан боғлиқ ҳолда майиб бўлиши, касб касаллигига чалиниши ёки соғлиғининг бошқача тарзда шикастланиши туфайли унинг ҳаёти ва соғлиғига ўзи етказган зарарнинг ўрнини қонун ҳужжатларида белгиланган тартибда тўлиқ ҳажмда қоплаши шарт.</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нинг соғлиғига етказилган зарарнинг ўрнини қоплаш жабрланувчининг меҳнатда майиб бўлишига қадар бўлган ўртача ойлик иш ҳақига нисбатан жабрланувчи томонидан касбга оид меҳнат қобилиятини йўқотиш даражасига мувофиқ бўлган фоизлардаги ҳар ойлик тўловдан, шунингдек ходимнинг бир йиллик иш ҳақидан кам бўлмаган миқдорда бир йўла бериладиган нафақа тўловидан ҳамда ходимнинг соғлиғи шикастланишидан келиб чиққан қўшимча харажатларни (агар у даволаниш, протез қўйдириш ва тиббий ҳамда ижтимоий ёрдамнинг бошқа турларига муҳтож деб топилган бўлса, ушбу тадбирлар билан боғлиқ харажатлар, шунингдек жабрланувчининг қайта тайёргарлиги ва тиббий хулосага мувофиқ ишга жойлашиши учун харажатлар ва бошқа харажатлар) компенсация қилишдан иборатдир.</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лаб чиқаришдаги бахтсиз ҳодиса ёки касб касаллиги оқибатида ходим вафот этган тақдирда, зарарнинг ўрни қопланиши ҳуқуқига эга бўлган шахсларга боқувчининг вафоти билан боғлиқ ҳолда етказилган зарарнинг ўрнини қоплаш учун қонун ҳужжатларида белгиланган тартибда ҳар ойлик тўловлар амалга оширилади, шунингдек вафот этган ходимнинг ўртача йиллик иш ҳақининг олти бараваридан кам бўлмаган миқдорда бир йўла бериладиган нафақа тўланади ва дафн этиш харажатларининг ўрни қоп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яга етмаган ходимнинг соғлиғига зарар етказилган тақдирда зарарнинг ўрнини қоплаш унинг аввалги иш ҳақидан келиб чиққан ҳолда, аммо қонун ҳужжатларида белгиланган энг кам иш ҳақининг беш бараваридан кам бўлмаган миқдорда ҳисоблаб чиқар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модда. Ходимнинг ҳаёти ва соғлиғига етказилган зарарнинг ўрнини юридик шахс қайта ташкил этилган ёки тугатилган</w:t>
      </w:r>
      <w:r>
        <w:rPr>
          <w:rFonts w:eastAsia="Times New Roman" w:cs="Times New Roman" w:ascii="Times New Roman" w:hAnsi="Times New Roman"/>
          <w:sz w:val="26"/>
          <w:lang w:eastAsia="ru-RU"/>
        </w:rPr>
        <w:t> </w:t>
      </w:r>
      <w:r>
        <w:rPr>
          <w:rFonts w:eastAsia="Times New Roman" w:cs="Times New Roman" w:ascii="Times New Roman" w:hAnsi="Times New Roman"/>
          <w:b/>
          <w:bCs/>
          <w:sz w:val="26"/>
          <w:szCs w:val="26"/>
          <w:lang w:eastAsia="ru-RU"/>
        </w:rPr>
        <w:t>тақдирда қопла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нинг ҳаёти ва соғлиғига етказилган зарар учун белгиланган тартибда жавобгар деб топилган юридик шахс қайта ташкил этилган тақдирда зарарнинг ўрнини қоплаш бўйича тегишли тўловларни тўлаш мажбурияти унинг ҳуқуқий вориси зиммасида бўлади. Зарарнинг ўрнини қоплаш тўғрисидаги талаблар ҳам унга тақдим эт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нинг меҳнат вазифаларини бажариши билан боғлиқ ҳолда ҳаёти ва соғлиғига етказилган зарар учун жавобгар бўлган, қайта ташкил этилаётган юридик шахснинг маблағлари мавжуд бўлмаган ёки етарли бўлмаган тақдирда тегишли суммалар қонун ҳужжатларида белгиланган тартибда давлат томонидан тўланади. Мазкур суммалар қонунда назарда тутилган бошқа ҳолларда ҳам давлат томонидан тў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имнинг ҳаёти ва соғлиғига етказилган зарар учун белгиланган тартибда жавобгар деб топилган юридик шахс тугатилган тақдирда тегишли тўловлар уларни жабрланувчига тўлаш учун қонун ҳужжатларида белгиланган тартибда капиталлаштирилиши керак.</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гатилаётган юридик шахснинг мол-мулки мавжуд бўлмаганлиги ёки етарли бўлмаганлиги сабабли тўловларни капиталлаштириш мумкин бўлмаган ҳолларда тегишли суммалар жабрланувчига қонун ҳужжатларида белгиланган тартибда давлат томонидан тўлан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модда. Низоларни ҳал этиш</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соҳасидаги низолар қонун ҳужжатларида белгиланган тартибда ҳал этилади.</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модда. Меҳнатни муҳофаза қилиш тўғрисидаги қонун ҳужжатларини бузганлик</w:t>
      </w:r>
      <w:r>
        <w:rPr>
          <w:rFonts w:eastAsia="Times New Roman" w:cs="Times New Roman" w:ascii="Times New Roman" w:hAnsi="Times New Roman"/>
          <w:sz w:val="26"/>
          <w:lang w:eastAsia="ru-RU"/>
        </w:rPr>
        <w:t> </w:t>
      </w:r>
      <w:r>
        <w:rPr>
          <w:rFonts w:eastAsia="Times New Roman" w:cs="Times New Roman" w:ascii="Times New Roman" w:hAnsi="Times New Roman"/>
          <w:b/>
          <w:bCs/>
          <w:sz w:val="26"/>
          <w:szCs w:val="26"/>
          <w:lang w:eastAsia="ru-RU"/>
        </w:rPr>
        <w:t>учун жавобгарлик</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12" w:after="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ҳнатни муҳофаза қилиш тўғрисидаги қонун ҳужжатларини бузганликда айбдор шахслар белгиланган тартибда жавобгар бўл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Itemnavigationtitle">
    <w:name w:val="itemnavigationtitl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0">
    <w:name w:val="osn0"/>
    <w:basedOn w:val="Normal"/>
    <w:qFormat/>
    <w:pPr>
      <w:spacing w:lineRule="auto" w:line="240" w:before="280" w:after="280"/>
    </w:pPr>
    <w:rPr>
      <w:rFonts w:ascii="Times New Roman" w:hAnsi="Times New Roman" w:eastAsia="Times New Roman" w:cs="Times New Roman"/>
      <w:sz w:val="24"/>
      <w:szCs w:val="24"/>
    </w:rPr>
  </w:style>
  <w:style w:type="paragraph" w:styleId="Osn">
    <w:name w:val="osn"/>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38:00Z</dcterms:created>
  <dc:creator>user</dc:creator>
  <dc:description/>
  <cp:keywords/>
  <dc:language>en-US</dc:language>
  <cp:lastModifiedBy>User</cp:lastModifiedBy>
  <dcterms:modified xsi:type="dcterms:W3CDTF">2016-12-09T04:38:00Z</dcterms:modified>
  <cp:revision>3</cp:revision>
  <dc:subject/>
  <dc:title/>
</cp:coreProperties>
</file>