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ная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z-Cyrl-UZ"/>
        </w:rPr>
        <w:t>Ўзбекистон” НМИУ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СОЮЗНЫЙ КОМИТЕТ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_____ января  2020 г.</w:t>
        <w:tab/>
        <w:tab/>
        <w:tab/>
        <w:tab/>
        <w:tab/>
        <w:tab/>
        <w:tab/>
        <w:t>№ 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четов и выборов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союзной организации </w:t>
      </w:r>
    </w:p>
    <w:p>
      <w:pPr>
        <w:pStyle w:val="FR2"/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z-Cyrl-UZ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z-Cyrl-UZ"/>
        </w:rPr>
        <w:t>Ўзбекистон” НМИУ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FR2"/>
        <w:spacing w:lineRule="atLeast" w:line="100"/>
        <w:ind w:left="0"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профсоюзного комитета и в соответствии с постановлениями вышестоящих профсоюзных органов «О проведении отчетов и выборов в профсоюзных органах в 2020 году»,</w:t>
      </w:r>
    </w:p>
    <w:p>
      <w:pPr>
        <w:pStyle w:val="FR2"/>
        <w:spacing w:lineRule="atLeast" w:line="100"/>
        <w:ind w:left="0"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ный комитет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1.</w:t>
        <w:tab/>
        <w:t>Провести в феврале месяце 2020  года отчеты и выборы профсоюзных органов и ревизионной комиссии первичной профсоюзной организаци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2.</w:t>
        <w:tab/>
        <w:t>Утвердить сроки  отчетов и выборов в  первичной профсоюз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-выборные собрания в  цеховых комитетах профсоюза -  </w:t>
      </w:r>
    </w:p>
    <w:p>
      <w:pPr>
        <w:pStyle w:val="Normal"/>
        <w:spacing w:lineRule="atLeast" w:line="100"/>
        <w:ind w:left="3960" w:hanging="0"/>
        <w:jc w:val="both"/>
        <w:rPr/>
      </w:pPr>
      <w:r>
        <w:rPr>
          <w:sz w:val="28"/>
          <w:szCs w:val="28"/>
        </w:rPr>
        <w:tab/>
        <w:t>с 1 по 5 февраля 2020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но-выборная конференция в  первичной профсоюзной организации.</w:t>
      </w:r>
    </w:p>
    <w:p>
      <w:pPr>
        <w:pStyle w:val="Normal"/>
        <w:spacing w:lineRule="atLeast" w:line="10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 февраля 2020 года    </w:t>
      </w:r>
    </w:p>
    <w:p>
      <w:pPr>
        <w:pStyle w:val="Normal"/>
        <w:spacing w:lineRule="atLeast" w:line="100"/>
        <w:ind w:left="3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Утвердить повестку дня  отчетно-выборной профсоюзной конференции 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аботе профсоюзного комитета  за период с ____ 2015 по ____ 2020 годы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чет о работе ревизионной комиссии за период с ___________ по _____________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боры председателя   профсоюзной организации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боры профсоюзного комитета.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боры ревизионной комиссии.</w:t>
      </w:r>
    </w:p>
    <w:p>
      <w:pPr>
        <w:pStyle w:val="Normal"/>
        <w:shd w:fill="FFFFFF" w:val="clear"/>
        <w:spacing w:before="91" w:after="0"/>
        <w:rPr/>
      </w:pPr>
      <w:r>
        <w:rPr>
          <w:sz w:val="28"/>
          <w:szCs w:val="28"/>
          <w:lang w:eastAsia="ru-RU"/>
        </w:rPr>
        <w:t>6.Выборы делегатов на республиканский отраслевой съезд или на территориальную  отчетно-выборную конференцию.</w:t>
      </w:r>
    </w:p>
    <w:p>
      <w:pPr>
        <w:pStyle w:val="Normal"/>
        <w:shd w:fill="FFFFFF" w:val="clear"/>
        <w:spacing w:before="91" w:after="0"/>
        <w:ind w:firstLine="709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1.4. </w:t>
        <w:tab/>
        <w:t>Утвердить повестку дня на отчетно-выборных профсоюзных цеховых собр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отчетный доклад председателя цехового комитета о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оценка деятельности цехк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избрание председателя  цехового комитета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тавителя  профсоюзной организации в профсоюзный комитет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5. Цеховым комитетам структурных подразделений в трехдневный   срок после проведения отчетно-выборного собрания представить в профсоюзный 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отчет по форме  1 - 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иску об избрании делегатов на отчетно-выборную конфер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выписку об избрании председателя  цехового комитета структурного подраз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иску об избрании представителя в состав профсоюзного комит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R2"/>
        <w:spacing w:lineRule="atLeast" w:line="10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Утвердить нормы представительства на   отчетно-выборную  профсоюзную конференцию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“Ўзбекистон” НМИУ</w:t>
      </w:r>
      <w:r>
        <w:rPr>
          <w:rFonts w:cs="Times New Roman" w:ascii="Times New Roman" w:hAnsi="Times New Roman"/>
          <w:sz w:val="28"/>
          <w:szCs w:val="28"/>
        </w:rPr>
        <w:t xml:space="preserve"> -  1 делегат от 10 работающих членов профсоюза:</w:t>
      </w:r>
    </w:p>
    <w:p>
      <w:pPr>
        <w:pStyle w:val="Style15"/>
        <w:spacing w:lineRule="atLeast" w:line="100"/>
        <w:jc w:val="both"/>
        <w:rPr/>
      </w:pPr>
      <w:r>
        <w:rPr>
          <w:sz w:val="28"/>
          <w:szCs w:val="28"/>
        </w:rPr>
        <w:t xml:space="preserve">Административно-управленческий аппарат -    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х №   -  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х №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-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</w:t>
        <w:tab/>
        <w:t xml:space="preserve"> -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</w:t>
        <w:tab/>
        <w:tab/>
        <w:tab/>
        <w:tab/>
        <w:t xml:space="preserve"> 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нтр информационных технологий</w:t>
        <w:tab/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 </w:t>
        <w:tab/>
        <w:tab/>
        <w:tab/>
        <w:tab/>
        <w:t xml:space="preserve"> </w:t>
      </w:r>
    </w:p>
    <w:p>
      <w:pPr>
        <w:pStyle w:val="Style15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офкома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7.</w:t>
        <w:tab/>
        <w:t>Предоставить право цеховым комитетам структурных подразделений, численностью менее  нормы представительства, избрать 1 делегата на профсоюзную  отчетно-выборную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8.</w:t>
        <w:tab/>
        <w:t xml:space="preserve">Контроль за выполнением постановления возложить на председателя профсоюзной организации  </w:t>
      </w:r>
      <w:r>
        <w:rPr>
          <w:sz w:val="28"/>
          <w:szCs w:val="28"/>
          <w:lang w:val="uz-Cyrl-UZ"/>
        </w:rPr>
        <w:t>Миркамолов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 Фируз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 Джасуровн</w:t>
      </w:r>
      <w:r>
        <w:rPr>
          <w:sz w:val="28"/>
          <w:szCs w:val="28"/>
        </w:rPr>
        <w:t>у.</w:t>
      </w:r>
    </w:p>
    <w:p>
      <w:pPr>
        <w:pStyle w:val="Normal"/>
        <w:spacing w:lineRule="atLeast" w:line="10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tLeast" w:line="10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FR2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 xml:space="preserve"> Ф.Миркамалова</w:t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suppressAutoHyphens w:val="true"/>
      <w:bidi w:val="0"/>
      <w:spacing w:lineRule="auto" w:line="360"/>
      <w:ind w:left="280" w:hanging="28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7:00Z</dcterms:created>
  <dc:creator>Shulyatnikova</dc:creator>
  <dc:description/>
  <cp:keywords/>
  <dc:language>en-US</dc:language>
  <cp:lastModifiedBy>Shulyatnikova</cp:lastModifiedBy>
  <dcterms:modified xsi:type="dcterms:W3CDTF">2020-01-17T07:13:00Z</dcterms:modified>
  <cp:revision>4</cp:revision>
  <dc:subject/>
  <dc:title/>
</cp:coreProperties>
</file>