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на заседании   профкома</w:t>
      </w:r>
    </w:p>
    <w:p>
      <w:pPr>
        <w:pStyle w:val="Normal"/>
        <w:jc w:val="right"/>
        <w:rPr/>
      </w:pPr>
      <w:r>
        <w:rPr/>
        <w:t>«____»___________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-выборного собрания (конферен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>1.</w:t>
        <w:tab/>
      </w:r>
      <w:r>
        <w:rPr>
          <w:color w:val="000000"/>
          <w:sz w:val="24"/>
          <w:szCs w:val="24"/>
        </w:rPr>
        <w:t>Принять решение профкома о проведении отчетов и выборов (определить дату, время и место проведения конференции, установить норму представительства  на конференцию, утвердить график отчетов и выборов в структурных подразделениях, закрепить членов профкома за структурными подразделениями, назначить дату проведения учебы профсоюзного актива и т.п.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Срок –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Распределить обязанности между членами профком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изировать качество организации предыдущей отчетно-выборной конференции, результатов выполнения критических замечаний, решений конферен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ть предложения профсоюзного актива по проведению конферен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ь план-график подготовки конференции (утвердить на заседании профкома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ть и подготовить материалы для проектов доклада и постано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дить примерные темы выступлений и работать по подготовке выступающих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предполагаемый раздаточный материа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ь список приглашенны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ить список делегатов конференци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ок –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065" w:hanging="10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мету расходов (утвердить на заседании профком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ь план материально-технического обеспечения. Решить вопрос оформления зал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перечень и количество необходимых канцтоваров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снить вопросы питания и проживания (в случае необходимости) делега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ть награждение и премирование профсоюзного акти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место проведения собрания, конференции) и помещений для работы мандатной, редакционной, счетной комиссий, обеспечение их средствами связ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ок –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>Подготовить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ы повестки дня, регламента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формированию рабочих органов конференции – кандидатуры для ведения конференции, в секретариат, кандидатуры в мандатную, счетную, редакционную комисси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порядку формирования и составу выборных органов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едения собрания, конферен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й материал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стано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нки протоколов мандатной и счетной комиссий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рограммы на следующий период работы профкома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ые материалы для тайного голос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ок –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еречня документов для издания и подготовка их к печати (в случае необходимости –извещения и пригласительные билеты для гостей). Заключение  договора с типографией, оплата, получение и комплектация материало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ок –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необходимых технических средств (микрофоны, свет, аудиовизуальная аппаратура, видеоматериалы, и т.п.) Установка и проверка их работы. Наличие печатающих и множительных устройств (в случае тайного голосования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ок –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 время проведения собрания или конференции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гистрация участников собрания или делегатов конференции и приглашенных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еспечение четкого ведения конферен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бота секретариата (протокол, вопросы из зала, прием предложений и их обработка).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бота редакционной комиссии, обработка предложений, высказанных в ходе    конферен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нятие постановл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бота счетной комиссии (в случае тайного голосования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ыборы нового состава профкома, ревизионной комиссии.</w:t>
      </w:r>
    </w:p>
    <w:p>
      <w:pPr>
        <w:pStyle w:val="Normal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ыборы председателя профкома (по решению собрания, конферен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ок – в день проведения собрания или конферен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numPr>
          <w:ilvl w:val="0"/>
          <w:numId w:val="2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ставить отчет об итогах выборов профгрупоргов, цеховых комитетов, профорганизаторов, профсоюзного комитета (форма № 1 ТИ)  и представить в вышестоящую профсоюзную орган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ок – на третий день после проведения собрания</w:t>
      </w:r>
    </w:p>
    <w:p>
      <w:pPr>
        <w:pStyle w:val="Normal"/>
        <w:rPr>
          <w:color w:val="000000"/>
          <w:sz w:val="25"/>
          <w:szCs w:val="25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numPr>
          <w:ilvl w:val="0"/>
          <w:numId w:val="2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формить протокол отчетно-выборной конференции или собрания, представление протокола (копии- если запросят) в вышестоящую профсоюзную орган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ок –  в десятидневный сро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numPr>
          <w:ilvl w:val="0"/>
          <w:numId w:val="2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ставить акт приема-передачи дел вновь избранному председателю профсоюзного комитета. Акты хранятся на правах документов строгой отчет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ок –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numPr>
          <w:ilvl w:val="0"/>
          <w:numId w:val="2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е материалы тайного голосования опечатать и хранить до следующих выборов на правах документов строгой отчет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рок –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5"/>
          <w:szCs w:val="25"/>
        </w:rPr>
        <w:t>Составить акт на уничтожение материалов прошлых выборов тайного голосования.</w:t>
      </w:r>
      <w:r>
        <w:rPr>
          <w:sz w:val="24"/>
          <w:szCs w:val="24"/>
        </w:rPr>
        <w:t xml:space="preserve">                                Срок –  в течение недел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общить критические замечания и предложения. Разработать и утвердить на заседании профкома план их реализации. 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Организовать контроль за выполнением решений собрания (конференции) и плана   реализации критических замечани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Обеспечить регулярную информацию о ходе выполнения решений собрания (конференции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рок – 1, 2 неделя после собрания (конференции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в.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1:00Z</dcterms:created>
  <dc:creator>Shulyatnikova</dc:creator>
  <dc:description/>
  <cp:keywords/>
  <dc:language>en-US</dc:language>
  <cp:lastModifiedBy>Shulyatnikova</cp:lastModifiedBy>
  <cp:lastPrinted>2019-11-27T11:21:00Z</cp:lastPrinted>
  <dcterms:modified xsi:type="dcterms:W3CDTF">2019-11-27T06:22:00Z</dcterms:modified>
  <cp:revision>6</cp:revision>
  <dc:subject/>
  <dc:title/>
</cp:coreProperties>
</file>