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реализации критических замечаний и предложений, высказанных членами профсоюза  на отчетно-выборном профсоюзном собрании (конференции) первичной профсоюзной организации _________________________ (наименование первичной профсоюзной организации)</w:t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  <w:r>
        <w:rPr>
          <w:b/>
        </w:rPr>
        <w:t>«___»_____2020_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1"/>
        <w:gridCol w:w="1312"/>
        <w:gridCol w:w="1377"/>
        <w:gridCol w:w="1559"/>
        <w:gridCol w:w="1497"/>
        <w:gridCol w:w="1480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мечаний и предлож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где высказа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сдел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о заяви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/>
      </w:pPr>
      <w:r>
        <w:rPr/>
        <w:t>Примечание:</w:t>
      </w:r>
    </w:p>
    <w:p>
      <w:pPr>
        <w:pStyle w:val="2"/>
        <w:numPr>
          <w:ilvl w:val="0"/>
          <w:numId w:val="3"/>
        </w:numPr>
        <w:rPr/>
      </w:pPr>
      <w:r>
        <w:rPr/>
        <w:t>Мероприятия по реализации критических замечаний и предложений рассматриваются на заседании профкома, утверждаются его решением и принимаются к исполнению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ях, когда замечания и предложения касаются нанимателя (руководителя предприятия, организации), а также вышестоящих профсоюзных органов, профком должен довести до их сведения письмом содержание критических выступлений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опросы, требующие длительной работы, должны рассматриваться в период, не превышающий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Cambria" w:hAnsi="Cambria" w:cs="Cambria"/>
      <w:sz w:val="22"/>
      <w:szCs w:val="22"/>
      <w:lang w:val="ru-RU" w:bidi="ar-SA"/>
    </w:rPr>
  </w:style>
  <w:style w:type="character" w:styleId="6">
    <w:name w:val="Знак Знак6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7:00Z</dcterms:created>
  <dc:creator>Shulyatnikova</dc:creator>
  <dc:description/>
  <cp:keywords/>
  <dc:language>en-US</dc:language>
  <cp:lastModifiedBy>Shulyatnikova</cp:lastModifiedBy>
  <cp:lastPrinted>2015-05-05T09:50:00Z</cp:lastPrinted>
  <dcterms:modified xsi:type="dcterms:W3CDTF">2020-01-17T06:30:00Z</dcterms:modified>
  <cp:revision>7</cp:revision>
  <dc:subject/>
  <dc:title/>
</cp:coreProperties>
</file>