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 xml:space="preserve">Акционерное общество </w:t>
      </w:r>
    </w:p>
    <w:p>
      <w:pPr>
        <w:pStyle w:val="Normal"/>
        <w:spacing w:before="0" w:after="60"/>
        <w:jc w:val="center"/>
        <w:rPr/>
      </w:pPr>
      <w:r>
        <w:rPr>
          <w:rFonts w:cs="Times New Roman" w:ascii="Times New Roman" w:hAnsi="Times New Roman"/>
          <w:b/>
          <w:sz w:val="36"/>
          <w:szCs w:val="36"/>
        </w:rPr>
        <w:t>«Тепловые электрические станции»</w:t>
      </w:r>
    </w:p>
    <w:p>
      <w:pPr>
        <w:pStyle w:val="Normal"/>
        <w:spacing w:before="0" w:after="60"/>
        <w:jc w:val="center"/>
        <w:rPr>
          <w:rFonts w:ascii="Times New Roman" w:hAnsi="Times New Roman" w:cs="Times New Roman"/>
          <w:b/>
          <w:b/>
          <w:sz w:val="36"/>
          <w:szCs w:val="36"/>
        </w:rPr>
      </w:pPr>
      <w:r>
        <w:rPr>
          <w:rFonts w:cs="Times New Roman" w:ascii="Times New Roman" w:hAnsi="Times New Roman"/>
          <w:b/>
          <w:sz w:val="36"/>
          <w:szCs w:val="36"/>
        </w:rPr>
        <w:t>Республиканский совет профсоюзов сотрудников энергетики Узбекистана</w:t>
      </w:r>
    </w:p>
    <w:p>
      <w:pPr>
        <w:pStyle w:val="Normal"/>
        <w:spacing w:before="0" w:after="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6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6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6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6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60"/>
        <w:jc w:val="center"/>
        <w:rPr>
          <w:rFonts w:ascii="Times New Roman" w:hAnsi="Times New Roman" w:cs="Times New Roman"/>
          <w:b/>
          <w:b/>
          <w:sz w:val="36"/>
          <w:szCs w:val="36"/>
        </w:rPr>
      </w:pPr>
      <w:r>
        <w:rPr>
          <w:rFonts w:cs="Times New Roman" w:ascii="Times New Roman" w:hAnsi="Times New Roman"/>
          <w:b/>
          <w:sz w:val="36"/>
          <w:szCs w:val="36"/>
        </w:rPr>
        <w:t>ОТРАСЛЕВОЕ (ТАРИФНОЕ) СОГЛАШЕНИЕ</w:t>
      </w:r>
    </w:p>
    <w:p>
      <w:pPr>
        <w:pStyle w:val="Normal"/>
        <w:spacing w:before="0" w:after="60"/>
        <w:jc w:val="center"/>
        <w:rPr/>
      </w:pPr>
      <w:r>
        <w:rPr>
          <w:rFonts w:cs="Times New Roman" w:ascii="Times New Roman" w:hAnsi="Times New Roman"/>
          <w:b/>
          <w:i/>
          <w:sz w:val="36"/>
          <w:szCs w:val="36"/>
        </w:rPr>
        <w:t>(на 2019 – 2021 годы)</w:t>
      </w:r>
    </w:p>
    <w:p>
      <w:pPr>
        <w:pStyle w:val="Normal"/>
        <w:spacing w:before="0" w:after="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pPr>
      <w:r>
        <w:rPr>
          <w:rFonts w:cs="Times New Roman" w:ascii="Times New Roman" w:hAnsi="Times New Roman"/>
          <w:b/>
          <w:sz w:val="28"/>
          <w:szCs w:val="28"/>
        </w:rPr>
        <w:t>Ташкент – 2019 г.</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 xml:space="preserve">Раздел I.  Общие положения </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Раздел II. Обязательства сторон</w:t>
      </w:r>
    </w:p>
    <w:p>
      <w:pPr>
        <w:pStyle w:val="Normal"/>
        <w:spacing w:before="0" w:after="60"/>
        <w:jc w:val="both"/>
        <w:rPr/>
      </w:pPr>
      <w:r>
        <w:rPr>
          <w:rFonts w:cs="Times New Roman" w:ascii="Times New Roman" w:hAnsi="Times New Roman"/>
          <w:sz w:val="28"/>
          <w:szCs w:val="28"/>
        </w:rPr>
        <w:t xml:space="preserve">2.1. Обязательства акционерного общества «ТЭС»: </w:t>
      </w:r>
    </w:p>
    <w:p>
      <w:pPr>
        <w:pStyle w:val="Normal"/>
        <w:spacing w:before="0" w:after="60"/>
        <w:jc w:val="both"/>
        <w:rPr>
          <w:rFonts w:ascii="Times New Roman" w:hAnsi="Times New Roman" w:cs="Times New Roman"/>
          <w:i/>
          <w:i/>
          <w:sz w:val="28"/>
          <w:szCs w:val="28"/>
        </w:rPr>
      </w:pPr>
      <w:r>
        <w:rPr>
          <w:rFonts w:cs="Times New Roman" w:ascii="Times New Roman" w:hAnsi="Times New Roman"/>
          <w:i/>
          <w:sz w:val="28"/>
          <w:szCs w:val="28"/>
        </w:rPr>
        <w:t xml:space="preserve">2.1.1. Производственно-хозяйственная деятельность  </w:t>
      </w:r>
    </w:p>
    <w:p>
      <w:pPr>
        <w:pStyle w:val="Normal"/>
        <w:spacing w:before="0" w:after="60"/>
        <w:jc w:val="both"/>
        <w:rPr>
          <w:rFonts w:ascii="Times New Roman" w:hAnsi="Times New Roman" w:cs="Times New Roman"/>
          <w:i/>
          <w:i/>
          <w:sz w:val="28"/>
          <w:szCs w:val="28"/>
        </w:rPr>
      </w:pPr>
      <w:r>
        <w:rPr>
          <w:rFonts w:cs="Times New Roman" w:ascii="Times New Roman" w:hAnsi="Times New Roman"/>
          <w:i/>
          <w:sz w:val="28"/>
          <w:szCs w:val="28"/>
        </w:rPr>
        <w:t xml:space="preserve">2.1.2. Трудовой договор и содействие занятости </w:t>
      </w:r>
    </w:p>
    <w:p>
      <w:pPr>
        <w:pStyle w:val="Normal"/>
        <w:spacing w:before="0" w:after="60"/>
        <w:jc w:val="both"/>
        <w:rPr>
          <w:rFonts w:ascii="Times New Roman" w:hAnsi="Times New Roman" w:cs="Times New Roman"/>
          <w:i/>
          <w:i/>
          <w:sz w:val="28"/>
          <w:szCs w:val="28"/>
        </w:rPr>
      </w:pPr>
      <w:r>
        <w:rPr>
          <w:rFonts w:cs="Times New Roman" w:ascii="Times New Roman" w:hAnsi="Times New Roman"/>
          <w:i/>
          <w:sz w:val="28"/>
          <w:szCs w:val="28"/>
        </w:rPr>
        <w:t xml:space="preserve">2.1.3. Рабочее время и время досуга </w:t>
      </w:r>
    </w:p>
    <w:p>
      <w:pPr>
        <w:pStyle w:val="Normal"/>
        <w:spacing w:before="0" w:after="60"/>
        <w:jc w:val="both"/>
        <w:rPr>
          <w:rFonts w:ascii="Times New Roman" w:hAnsi="Times New Roman" w:cs="Times New Roman"/>
          <w:i/>
          <w:i/>
          <w:sz w:val="28"/>
          <w:szCs w:val="28"/>
        </w:rPr>
      </w:pPr>
      <w:r>
        <w:rPr>
          <w:rFonts w:cs="Times New Roman" w:ascii="Times New Roman" w:hAnsi="Times New Roman"/>
          <w:i/>
          <w:sz w:val="28"/>
          <w:szCs w:val="28"/>
        </w:rPr>
        <w:t xml:space="preserve">2.1.4. Оплата труда </w:t>
      </w:r>
    </w:p>
    <w:p>
      <w:pPr>
        <w:pStyle w:val="Normal"/>
        <w:spacing w:before="0" w:after="60"/>
        <w:jc w:val="both"/>
        <w:rPr>
          <w:rFonts w:ascii="Times New Roman" w:hAnsi="Times New Roman" w:cs="Times New Roman"/>
          <w:i/>
          <w:i/>
          <w:sz w:val="28"/>
          <w:szCs w:val="28"/>
        </w:rPr>
      </w:pPr>
      <w:r>
        <w:rPr>
          <w:rFonts w:cs="Times New Roman" w:ascii="Times New Roman" w:hAnsi="Times New Roman"/>
          <w:i/>
          <w:sz w:val="28"/>
          <w:szCs w:val="28"/>
        </w:rPr>
        <w:t>2.1.5. Охрана</w:t>
      </w:r>
      <w:bookmarkStart w:id="0" w:name="_GoBack"/>
      <w:bookmarkEnd w:id="0"/>
      <w:r>
        <w:rPr>
          <w:rFonts w:cs="Times New Roman" w:ascii="Times New Roman" w:hAnsi="Times New Roman"/>
          <w:i/>
          <w:sz w:val="28"/>
          <w:szCs w:val="28"/>
        </w:rPr>
        <w:t xml:space="preserve"> труда </w:t>
      </w:r>
    </w:p>
    <w:p>
      <w:pPr>
        <w:pStyle w:val="Normal"/>
        <w:spacing w:before="0" w:after="60"/>
        <w:jc w:val="both"/>
        <w:rPr>
          <w:rFonts w:ascii="Times New Roman" w:hAnsi="Times New Roman" w:cs="Times New Roman"/>
          <w:i/>
          <w:i/>
          <w:sz w:val="28"/>
          <w:szCs w:val="28"/>
        </w:rPr>
      </w:pPr>
      <w:r>
        <w:rPr>
          <w:rFonts w:cs="Times New Roman" w:ascii="Times New Roman" w:hAnsi="Times New Roman"/>
          <w:i/>
          <w:sz w:val="28"/>
          <w:szCs w:val="28"/>
        </w:rPr>
        <w:t xml:space="preserve">2.1.6. Социальные льготы и гарантии </w:t>
      </w:r>
    </w:p>
    <w:p>
      <w:pPr>
        <w:pStyle w:val="Normal"/>
        <w:spacing w:before="0" w:after="60"/>
        <w:jc w:val="both"/>
        <w:rPr/>
      </w:pPr>
      <w:r>
        <w:rPr>
          <w:rFonts w:cs="Times New Roman" w:ascii="Times New Roman" w:hAnsi="Times New Roman"/>
          <w:i/>
          <w:sz w:val="28"/>
          <w:szCs w:val="28"/>
        </w:rPr>
        <w:t xml:space="preserve">2.1.7. Социальное сотрудничество. Соблюдение  гарантий деятельности             </w:t>
      </w:r>
    </w:p>
    <w:p>
      <w:pPr>
        <w:pStyle w:val="Normal"/>
        <w:spacing w:before="0" w:after="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ессиональных союзов.</w:t>
      </w:r>
    </w:p>
    <w:p>
      <w:pPr>
        <w:pStyle w:val="Normal"/>
        <w:spacing w:before="0" w:after="60"/>
        <w:jc w:val="both"/>
        <w:rPr>
          <w:rFonts w:ascii="Times New Roman" w:hAnsi="Times New Roman" w:cs="Times New Roman"/>
          <w:i/>
          <w:i/>
          <w:sz w:val="28"/>
          <w:szCs w:val="28"/>
        </w:rPr>
      </w:pPr>
      <w:r>
        <w:rPr>
          <w:rFonts w:cs="Times New Roman" w:ascii="Times New Roman" w:hAnsi="Times New Roman"/>
          <w:sz w:val="28"/>
          <w:szCs w:val="28"/>
        </w:rPr>
        <w:t xml:space="preserve">2.2. Обязательства Республиканского совета профсоюзов </w:t>
      </w:r>
    </w:p>
    <w:p>
      <w:pPr>
        <w:pStyle w:val="Normal"/>
        <w:spacing w:lineRule="auto" w:line="360" w:before="0" w:after="60"/>
        <w:jc w:val="both"/>
        <w:rPr>
          <w:rFonts w:ascii="Times New Roman" w:hAnsi="Times New Roman" w:cs="Times New Roman"/>
          <w:b/>
          <w:b/>
          <w:sz w:val="28"/>
          <w:szCs w:val="28"/>
        </w:rPr>
      </w:pPr>
      <w:r>
        <w:rPr>
          <w:rFonts w:cs="Times New Roman" w:ascii="Times New Roman" w:hAnsi="Times New Roman"/>
          <w:b/>
          <w:sz w:val="28"/>
          <w:szCs w:val="28"/>
        </w:rPr>
        <w:t>Раздел III. Совместные обязательства сторон.</w:t>
      </w:r>
    </w:p>
    <w:p>
      <w:pPr>
        <w:pStyle w:val="Normal"/>
        <w:spacing w:before="0" w:after="60"/>
        <w:jc w:val="both"/>
        <w:rPr/>
      </w:pPr>
      <w:r>
        <w:rPr>
          <w:rFonts w:cs="Times New Roman" w:ascii="Times New Roman" w:hAnsi="Times New Roman"/>
          <w:sz w:val="28"/>
          <w:szCs w:val="28"/>
        </w:rPr>
        <w:t>3.11.</w:t>
      </w:r>
      <w:r>
        <w:rPr>
          <w:rFonts w:cs="Times New Roman" w:ascii="Times New Roman" w:hAnsi="Times New Roman"/>
          <w:b/>
          <w:sz w:val="28"/>
          <w:szCs w:val="28"/>
        </w:rPr>
        <w:t xml:space="preserve"> </w:t>
      </w:r>
      <w:r>
        <w:rPr>
          <w:rFonts w:cs="Times New Roman" w:ascii="Times New Roman" w:hAnsi="Times New Roman"/>
          <w:sz w:val="28"/>
          <w:szCs w:val="28"/>
        </w:rPr>
        <w:t>Регулирование женского труда. Дополнительные льготы и гарантии, предоставляемые женщинам и другим лицам, занятым исполнением семейных обязанностей</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3.12. Дополнительные гарантии для молодёж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3.13. Обязательства работодателя</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3.14. Обязательства профсоюзного комитета</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 xml:space="preserve">Раздел IV. Культурно-просветительские, оздоровительные, спортивные работы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1. Работодатель</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2. Обязательство сторон по улучшению  культурно-просветительских работ</w:t>
      </w:r>
    </w:p>
    <w:p>
      <w:pPr>
        <w:pStyle w:val="Normal"/>
        <w:spacing w:before="0" w:after="60"/>
        <w:jc w:val="both"/>
        <w:rPr/>
      </w:pPr>
      <w:r>
        <w:rPr>
          <w:rFonts w:cs="Times New Roman" w:ascii="Times New Roman" w:hAnsi="Times New Roman"/>
          <w:sz w:val="28"/>
          <w:szCs w:val="28"/>
        </w:rPr>
        <w:t>4.3.Агитация здорового образа жизни</w:t>
      </w:r>
    </w:p>
    <w:p>
      <w:pPr>
        <w:pStyle w:val="Normal"/>
        <w:spacing w:before="0" w:after="60"/>
        <w:jc w:val="both"/>
        <w:rPr/>
      </w:pPr>
      <w:r>
        <w:rPr>
          <w:rFonts w:cs="Times New Roman" w:ascii="Times New Roman" w:hAnsi="Times New Roman"/>
          <w:b/>
          <w:sz w:val="28"/>
          <w:szCs w:val="28"/>
        </w:rPr>
        <w:t xml:space="preserve">Раздел V. В сфере приватизации и выводе имущества из компетенции государства. </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 xml:space="preserve">Раздел VI. Порядок организации и контроля исполнения соглашения. </w:t>
      </w:r>
    </w:p>
    <w:p>
      <w:pPr>
        <w:pStyle w:val="Normal"/>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ОТРАСЛЕВОЕ (ТАРИФНОЕ) СОГЛАШЕНИЕ</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pPr>
      <w:r>
        <w:rPr>
          <w:rFonts w:cs="Times New Roman" w:ascii="Times New Roman" w:hAnsi="Times New Roman"/>
          <w:b/>
          <w:i/>
          <w:sz w:val="28"/>
          <w:szCs w:val="28"/>
        </w:rPr>
        <w:t>на 2019 – 2021 годы</w:t>
      </w:r>
    </w:p>
    <w:p>
      <w:pPr>
        <w:pStyle w:val="Normal"/>
        <w:spacing w:lineRule="auto" w:line="240" w:before="0" w:after="60"/>
        <w:jc w:val="center"/>
        <w:rPr/>
      </w:pPr>
      <w:r>
        <w:rPr>
          <w:rFonts w:cs="Times New Roman" w:ascii="Times New Roman" w:hAnsi="Times New Roman"/>
          <w:b/>
          <w:sz w:val="28"/>
          <w:szCs w:val="28"/>
        </w:rPr>
        <w:t>между Акционерным обществом «Тепловые электрические сети»</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Республиканским советом профсоюзов сотрудников энергетики Узбекистана</w:t>
      </w:r>
    </w:p>
    <w:p>
      <w:pPr>
        <w:pStyle w:val="Normal"/>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1. Данное соглашение заключено между Акционерным обществом «Тепловые электрические сети» (далее по тексту -  АО «ТЭС») и Республиканским советом профсоюзов сотрудников энергетики Узбекистана (далее по тексту – «Республиканский совет профсоюзов») с целью обеспечения конструктивного сотрудничества на основе принципа социального партнёрства при решении задач, поставленных перед компанией и усиления социальной защиты трудящихся отрасли в условиях рыночных отношений.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1.2. Данное соглашение является нормативным документом, который на отраслевом уровне регулирует  производственные и трудовые отношения, вопросы защиты труда, а также обеспечивает сотрудников социальным гарантиями.</w:t>
      </w:r>
    </w:p>
    <w:p>
      <w:pPr>
        <w:pStyle w:val="Normal"/>
        <w:spacing w:lineRule="auto" w:line="240" w:before="0" w:after="60"/>
        <w:ind w:firstLine="567"/>
        <w:jc w:val="both"/>
        <w:rPr/>
      </w:pPr>
      <w:r>
        <w:rPr>
          <w:rFonts w:cs="Times New Roman" w:ascii="Times New Roman" w:hAnsi="Times New Roman"/>
          <w:sz w:val="28"/>
          <w:szCs w:val="28"/>
        </w:rPr>
        <w:t xml:space="preserve">1.3. На основании данного соглашения,  аппаратом акционерного общества, а также всеми организациями и предприятиями в отрасли            АО «ТЭС», вне зависимости от их формы собственности заключаются коллективные договора между работодателем и органом профессионального союз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ятия и организации вправе вносить изменения и дополнения в коллективные договора, исходя из собственных внутренних возможностей, результатов их производственной и хозяйственной деятельности, при этом, не снижая тех или иных показателей, внесенных в данное соглашение.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Раздел II. Обязательства сторон</w:t>
      </w:r>
    </w:p>
    <w:p>
      <w:pPr>
        <w:pStyle w:val="Normal"/>
        <w:spacing w:before="0" w:after="60"/>
        <w:jc w:val="both"/>
        <w:rPr/>
      </w:pPr>
      <w:r>
        <w:rPr>
          <w:rFonts w:cs="Times New Roman" w:ascii="Times New Roman" w:hAnsi="Times New Roman"/>
          <w:b/>
          <w:sz w:val="28"/>
          <w:szCs w:val="28"/>
        </w:rPr>
        <w:t xml:space="preserve">2.1. Акционерное общество «ТЭС» принимает на себя следующие обязательства: </w:t>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t>2.1.1. Производственно-хозяйственная деятельность</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1.1.1. Всестороннее содействие в осуществлении задач, определенных в Указе Президента Республики Узбекистан от 28 ноября 2008 года                       «О программе мер по поддержке реального сектора экономики, обеспечению их стабильной работы и увеличению экспортного потенциала» и осуществление мероприятий, направленных на нижеследующие задач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активизация процессов по модернизации, техническому и технологическому переоснащению, внедрение современных технологий, обеспечивающих производство качественных и конкурентоспособных товаров.</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товаров (работ, услуг) на внутреннем и внешнем рынке, повышение объёма продажи товаров и освоение производства новых видов товаров;</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внедрение жёсткого режима экономии, снижение себестоимости производственных расходов и товаров (работ, услуг), в том числе, усовершенствование технологических процессов, за счёт снижения расходов на электроэнергию и материалы на производстве;</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трогого соблюдения технической, технологической и производственной дисциплины.</w:t>
      </w:r>
    </w:p>
    <w:p>
      <w:pPr>
        <w:pStyle w:val="Normal"/>
        <w:spacing w:lineRule="auto" w:line="240" w:before="0" w:after="60"/>
        <w:ind w:firstLine="567"/>
        <w:jc w:val="both"/>
        <w:rPr/>
      </w:pPr>
      <w:r>
        <w:rPr>
          <w:rFonts w:cs="Times New Roman" w:ascii="Times New Roman" w:hAnsi="Times New Roman"/>
          <w:sz w:val="28"/>
          <w:szCs w:val="28"/>
        </w:rPr>
        <w:t>2.1.1.2. Увеличение и стабилизация объёма производства товаров (работ, услуг) с учётом прогнозных показателей, повышение эффективности производства и формирование стратегии развития отрасли.</w:t>
      </w:r>
    </w:p>
    <w:p>
      <w:pPr>
        <w:pStyle w:val="Normal"/>
        <w:spacing w:lineRule="auto" w:line="240" w:before="0" w:after="60"/>
        <w:ind w:firstLine="567"/>
        <w:jc w:val="both"/>
        <w:rPr/>
      </w:pPr>
      <w:r>
        <w:rPr>
          <w:rFonts w:cs="Times New Roman" w:ascii="Times New Roman" w:hAnsi="Times New Roman"/>
          <w:sz w:val="28"/>
          <w:szCs w:val="28"/>
        </w:rPr>
        <w:t xml:space="preserve">2.1.1.3. Обеспечение исполнения задач годового производства по основным показателям, с учётом финансово-экономических возможностей.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1.1.4. Обеспечение формирования контрольно-плановых показателей, с учётом мнения выборных профсоюзных  органов по вопросу определения расходов на социальные выплаты и льготы в предприятиях и организациях, входящих в состав АО «ТЭС».</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1.5. Поэтапное уменьшение использования природных ресурсов, материалов и энергии при производстве продукции, снижение  потерь электрической и тепловой энергии путем внедрения новых технологий, </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2.1.2. Трудовой договор и содействие занятости</w:t>
      </w:r>
    </w:p>
    <w:p>
      <w:pPr>
        <w:pStyle w:val="Normal"/>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2.1.  Ходатайство с просьбой дать согласие на аннулирование трудового договора в одностороннем порядке по инициативе работодателя, рассматривается профсоюзным комитетом на основании «Порядка рассмотрения ходатайства работодателя в органе профсоюзного комитета» утвержденного решением № 2-11 Президиума Совета Федерации профсоюзов Узбекистана от 19 апреля 2016 год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между </w:t>
      </w:r>
      <w:r>
        <w:rPr>
          <w:rFonts w:cs="Times New Roman" w:ascii="Times New Roman" w:hAnsi="Times New Roman"/>
          <w:b/>
          <w:sz w:val="28"/>
          <w:szCs w:val="28"/>
        </w:rPr>
        <w:t>Работником</w:t>
      </w:r>
      <w:r>
        <w:rPr>
          <w:rFonts w:cs="Times New Roman" w:ascii="Times New Roman" w:hAnsi="Times New Roman"/>
          <w:sz w:val="28"/>
          <w:szCs w:val="28"/>
        </w:rPr>
        <w:t xml:space="preserve"> и </w:t>
      </w:r>
      <w:r>
        <w:rPr>
          <w:rFonts w:cs="Times New Roman" w:ascii="Times New Roman" w:hAnsi="Times New Roman"/>
          <w:b/>
          <w:sz w:val="28"/>
          <w:szCs w:val="28"/>
        </w:rPr>
        <w:t xml:space="preserve">Работодателем  </w:t>
      </w:r>
      <w:r>
        <w:rPr>
          <w:rFonts w:cs="Times New Roman" w:ascii="Times New Roman" w:hAnsi="Times New Roman"/>
          <w:sz w:val="28"/>
          <w:szCs w:val="28"/>
        </w:rPr>
        <w:t>регулируется   письменным трудовым соглашением, составленным в соответствии с трудовым законодательством и иными нормативными документам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1.2.1. Обеспечение занятости сотрудников в соответствии с их профессией, квалификацией и трудовых договоров, составленных с ними.</w:t>
      </w:r>
    </w:p>
    <w:p>
      <w:pPr>
        <w:pStyle w:val="Normal"/>
        <w:spacing w:lineRule="auto" w:line="240" w:before="0" w:after="60"/>
        <w:ind w:firstLine="567"/>
        <w:jc w:val="both"/>
        <w:rPr/>
      </w:pPr>
      <w:r>
        <w:rPr>
          <w:rFonts w:cs="Times New Roman" w:ascii="Times New Roman" w:hAnsi="Times New Roman"/>
          <w:sz w:val="28"/>
          <w:szCs w:val="28"/>
        </w:rPr>
        <w:t>2.1.2.3. Осуществление прекращения договора в одностороннем порядке по инициативе работодателя, только с письменного согласия профсоюзного комитет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В нижеследующих ситуациях при аннулировании трудового договора, не требуется согласие профсоюзного комитет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ликвидацией предприятия;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при прекращении договора, составленного с руководителем предприятия на основании ситуаций, приведенных во второй части статьи 100 Трудового кодекса Республики Узбекистан;</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ннулировании трудового договора с руководителем предприятия, его заместителями, главным бухгалтером, или с другим сотрудником, исполняющего его обязанности, в случае отсутствия главного бухгалтера, по причине изменения владельца имуществ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1.2.4. </w:t>
      </w:r>
      <w:r>
        <w:rPr>
          <w:rFonts w:cs="Times New Roman" w:ascii="Times New Roman" w:hAnsi="Times New Roman"/>
          <w:b/>
          <w:sz w:val="28"/>
          <w:szCs w:val="28"/>
        </w:rPr>
        <w:t xml:space="preserve">Работодатель </w:t>
      </w:r>
      <w:r>
        <w:rPr>
          <w:rFonts w:cs="Times New Roman" w:ascii="Times New Roman" w:hAnsi="Times New Roman"/>
          <w:sz w:val="28"/>
          <w:szCs w:val="28"/>
        </w:rPr>
        <w:t>обязуется своевременно, не менее за два месяца, представлять соответствующему профсоюзному органу или иному органу, представляющему интересы работников, информацию о возможном массовом высвобождении работников и проводит консультации, направленные на смягчение последствий высвобождения. Работодатель, также не позднее, чем за два месяца, обязан довести до сведения местного органа по трудоустройству о предстоящем высвобождении каждого работника с указанием его профессии, специальности, квалификации и размера оплаты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1.2.5. При аннулировании трудового договора по причине сокращения объёма работ и оптимизации, ставшими причиной изменений в технологии, производстве и организации труда или специфики работы:</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льготное оставление на работе даётся сотрудникам с более высокой квалификацией и эффективностью труда. При определении сотрудников, имеющих одинаковую квалификацию и эффективность труда, отбор осуществляется на основании требований статьи 103 Трудового кодекса Республики Узбекистан (далее по тексту – Трудовой кодекс); </w:t>
      </w:r>
    </w:p>
    <w:p>
      <w:pPr>
        <w:pStyle w:val="Normal"/>
        <w:spacing w:lineRule="auto" w:line="240" w:before="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граничение количества сотрудников, работающих временно и на основании совместительства с учётом производственной необходимости и значимости; </w:t>
      </w:r>
    </w:p>
    <w:p>
      <w:pPr>
        <w:pStyle w:val="Normal"/>
        <w:spacing w:lineRule="auto" w:line="240" w:before="0" w:after="60"/>
        <w:ind w:firstLine="567"/>
        <w:jc w:val="both"/>
        <w:rPr>
          <w:rFonts w:ascii="Times New Roman" w:hAnsi="Times New Roman" w:cs="Times New Roman"/>
          <w:color w:val="FF0000"/>
          <w:sz w:val="28"/>
          <w:szCs w:val="28"/>
        </w:rPr>
      </w:pPr>
      <w:r>
        <w:rPr>
          <w:rFonts w:cs="Times New Roman" w:ascii="Times New Roman" w:hAnsi="Times New Roman"/>
          <w:sz w:val="28"/>
          <w:szCs w:val="28"/>
        </w:rPr>
        <w:t>- если увольняемый сотрудник изъявил желание продолжать трудовые отношения с предприятием или организацией, по необходимой ей специализации, организовать его переобучение и выплачивать ежемесячную заработную плату на период его обучения;</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1.2.6. Предупреждать заранее профсоюзные комитеты о вопросах по ликвидации или реструктуризации структурных подразделений, отделов и других.</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2.7. Временный перевод сотрудника на другую работу по собственной инициативе осуществляется в порядке, определенном в коллективных договорах, с соблюдением требований статьи 94 Трудового кодекса Республики Узбекистан.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2.8. Временный перевод сотрудника без его согласия на другую работу по причине его временного бездействия либо производственной необходимости и выплата ему  заработной платы обеспечивается в порядке, установленном требованиями статьи 95 Трудового кодекса Республики Узбекистан.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ый перевод сотрудника без его согласия на другую работу по причине его временного бездействия либо производственной необходимости по инициативе работодателя допускается. Ситуации, которые входят в разряд производственной необходимости, подлежат перечислению в коллективных договорах.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Временное приостановление работ по производственной, организационно технической или иной объективной причине, считается временным бездействием в работе.</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временного перевода на другую работу определяются сроками устранения факторов приведших к производственной необходимости, а при застое работы – общим сроком  застоя работы. Во всех случаях, перевод сотрудника на другую работу по инициативе работодателя не должен превышать </w:t>
      </w:r>
      <w:r>
        <w:rPr>
          <w:rFonts w:cs="Times New Roman" w:ascii="Times New Roman" w:hAnsi="Times New Roman"/>
          <w:b/>
          <w:sz w:val="28"/>
          <w:szCs w:val="28"/>
        </w:rPr>
        <w:t>60 дней</w:t>
      </w:r>
      <w:r>
        <w:rPr>
          <w:rFonts w:cs="Times New Roman" w:ascii="Times New Roman" w:hAnsi="Times New Roman"/>
          <w:sz w:val="28"/>
          <w:szCs w:val="28"/>
        </w:rPr>
        <w:t xml:space="preserve"> в течении года. </w:t>
      </w:r>
    </w:p>
    <w:p>
      <w:pPr>
        <w:pStyle w:val="Normal"/>
        <w:spacing w:lineRule="auto" w:line="240" w:before="0" w:after="60"/>
        <w:ind w:firstLine="567"/>
        <w:jc w:val="both"/>
        <w:rPr/>
      </w:pPr>
      <w:r>
        <w:rPr>
          <w:rFonts w:cs="Times New Roman" w:ascii="Times New Roman" w:hAnsi="Times New Roman"/>
          <w:sz w:val="28"/>
          <w:szCs w:val="28"/>
        </w:rPr>
        <w:t xml:space="preserve">В период временного перевода работника на другую работу по инициативе работодателя, оплата труда  работника производится по выполняемой работе, но не ниже прежнего среднего заработка. </w:t>
      </w:r>
    </w:p>
    <w:p>
      <w:pPr>
        <w:pStyle w:val="Normal"/>
        <w:spacing w:lineRule="auto" w:line="240" w:before="0" w:after="60"/>
        <w:ind w:firstLine="567"/>
        <w:jc w:val="both"/>
        <w:rPr/>
      </w:pPr>
      <w:r>
        <w:rPr>
          <w:rFonts w:cs="Times New Roman" w:ascii="Times New Roman" w:hAnsi="Times New Roman"/>
          <w:sz w:val="28"/>
          <w:szCs w:val="28"/>
        </w:rPr>
        <w:t xml:space="preserve">2.1.2.9. Привлечение сотрудников к работе в выходные и праздничные дни обеспечивается с соблюдением требований статей 130-132 Трудового кодекса Республики Узбекистан в порядке, установленном коллективными договорами.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2.10. Обеспечение создания новых рабочих мест с соблюдением квот, определенных местными органами управления для обеспечения занятости лиц, нуждающихся в социальной защите в организациях, внесённых в региональную программу занятости. </w:t>
      </w:r>
    </w:p>
    <w:p>
      <w:pPr>
        <w:pStyle w:val="Normal"/>
        <w:spacing w:lineRule="auto" w:line="240" w:before="0" w:after="60"/>
        <w:ind w:firstLine="567"/>
        <w:jc w:val="both"/>
        <w:rPr/>
      </w:pPr>
      <w:r>
        <w:rPr>
          <w:rFonts w:cs="Times New Roman" w:ascii="Times New Roman" w:hAnsi="Times New Roman"/>
          <w:sz w:val="28"/>
          <w:szCs w:val="28"/>
        </w:rPr>
        <w:t xml:space="preserve">2.1.2.11. В соответствии с Указом Президента Республики Узбекистан от 5 января 2006 года, обеспечить на предприятиях, где внедрена практика надомного труда, гарантии труда, социально-экономических интересов надомников, отраженных в коллективных договорах соблюдая требования «Положения о надомном труде» утвержденного Постановлением Кабинета Министров № 4 от 11 января 2006 года. </w:t>
      </w:r>
    </w:p>
    <w:p>
      <w:pPr>
        <w:pStyle w:val="Normal"/>
        <w:spacing w:lineRule="auto" w:line="240" w:before="0" w:after="60"/>
        <w:ind w:firstLine="567"/>
        <w:jc w:val="both"/>
        <w:rPr/>
      </w:pPr>
      <w:r>
        <w:rPr>
          <w:rFonts w:cs="Times New Roman" w:ascii="Times New Roman" w:hAnsi="Times New Roman"/>
          <w:sz w:val="28"/>
          <w:szCs w:val="28"/>
        </w:rPr>
        <w:t>2.1.2.12. Работодатель утверждает источники и средства финансирования годовых расходов по подготовке, переподготовке и повышению квалификации сотрудников.</w:t>
      </w:r>
    </w:p>
    <w:p>
      <w:pPr>
        <w:pStyle w:val="Normal"/>
        <w:spacing w:lineRule="auto" w:line="240" w:before="0" w:after="60"/>
        <w:ind w:firstLine="567"/>
        <w:jc w:val="both"/>
        <w:rPr/>
      </w:pPr>
      <w:r>
        <w:rPr>
          <w:rFonts w:cs="Times New Roman" w:ascii="Times New Roman" w:hAnsi="Times New Roman"/>
          <w:sz w:val="28"/>
          <w:szCs w:val="28"/>
        </w:rPr>
        <w:t>2.1.2.13. Сохранение прав, льгот и гарантий, предусмотренных настоящим соглашением для сотрудников предприятий в ситуациях скрытой безработицы (простои в работе, сокращенный режим работы и др. без вины сотрудник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2.14. Сотрудникам, имеющим соответствующую квалификацию, которые были уволены по причине сокращения штатов, имеют льготное право на вакансии, которые могут быть открыты или открылись на данном предприятии.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2.15. Оказание всяческого содействия в трудоустройстве выпускников высших, средне специальных учебных заведений, лиц освободившихся со срочной службы в рядах вооруженных сил Республики Узбекистан  и категории населения нуждающихся в социальной защите.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2.1.2.16. Обеспечение трудоустройства по специальности выпускников профессиональных колледжей,  прошедших обучения по энергетическим специальностям, повышение ответственности работодателей за текучесть молодых специалистов.</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2.1.3. Рабочее время  и время досуга</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3.1. Нормальная продолжительность рабочего времени не должна превышать 40 часов в неделю. Рабочее время сотрудников, работающих в смену (по дежурствам) определяется в соответствии со сменным графиком, объединяя общее рабочее время, которое не должно превышать нормальной продолжительности времени, на момент учёта рабочего времени.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3.2. Режим рабочего времени для работников отрасли определяется в соответствии с документами трудового законодательства Республики Узбекистан внутренними правилами трудового распорядк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1.3.3. Следующая категория сотрудников работает по укороченному рабочему графику (не более 36 часов в неделю): </w:t>
      </w:r>
    </w:p>
    <w:p>
      <w:pPr>
        <w:pStyle w:val="Normal"/>
        <w:spacing w:lineRule="auto" w:line="240" w:before="0" w:after="60"/>
        <w:ind w:firstLine="567"/>
        <w:jc w:val="both"/>
        <w:rPr/>
      </w:pPr>
      <w:r>
        <w:rPr>
          <w:rFonts w:cs="Times New Roman" w:ascii="Times New Roman" w:hAnsi="Times New Roman"/>
          <w:sz w:val="28"/>
          <w:szCs w:val="28"/>
        </w:rPr>
        <w:t>- сотрудники, не достигшие 18ти лет;</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сотрудники с инвалидностью I и II группы;</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сотрудники, работающие в неблагоприятных трудовых условиях;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женщины, имеющие детей в возрасте до трёх лет.</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Список неблагоприятных работ и точный срок рабочего времени по ним определяются соответствующими коллективными договорами, разработанными с учётом действующих законодательных  и нормативных актов, а также методики оценки условий труда, утвержденной Министерством здравоохранения и Министерством труда и социальной защиты граждан Республики Узбекистан (стать 116, 117-Трудового кодекса РУз).</w:t>
      </w:r>
    </w:p>
    <w:p>
      <w:pPr>
        <w:pStyle w:val="Normal"/>
        <w:spacing w:lineRule="auto" w:line="240" w:before="0" w:after="60"/>
        <w:ind w:firstLine="851"/>
        <w:jc w:val="both"/>
        <w:textAlignment w:val="top"/>
        <w:rPr/>
      </w:pPr>
      <w:r>
        <w:rPr>
          <w:rFonts w:cs="Times New Roman" w:ascii="Times New Roman" w:hAnsi="Times New Roman"/>
          <w:sz w:val="28"/>
          <w:szCs w:val="28"/>
        </w:rPr>
        <w:t xml:space="preserve">2.1.3.4. Привлечение сотрудника к сверхурочной работе только с его согласия.  </w:t>
      </w:r>
      <w:bookmarkStart w:id="1" w:name="146281"/>
      <w:r>
        <w:rPr>
          <w:rFonts w:eastAsia="Times New Roman" w:cs="Times New Roman" w:ascii="Times New Roman" w:hAnsi="Times New Roman"/>
          <w:color w:val="000000"/>
          <w:sz w:val="28"/>
          <w:szCs w:val="28"/>
          <w:lang w:eastAsia="ru-RU"/>
        </w:rPr>
        <w:t>При продолжительности рабочей смены двенадцать часов, а также на работах с особо тяжелыми и особо вредными условиями труда, в отношении беременных женщин и лиц, не достигшим восемнадцати лет  сверхурочные работы не допускаются (124 статья Трудового кодекса Республики Узбекистан).</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5. Продолжительность сверхурочной работы на одного сотрудника не должны превышать четырёх часов в день на одного сотрудника два дня подряд (на работах с тяжелыми и особо вредными условиями труда не более 2 часов в день) и 120 (ста двадцати) часов в год.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6. Сотрудникам, работающим по режиму рабочего времени, где рабочее время учитывается обобщённо, гарантируется уравнение почасовой заработной платы к заработной плате, выплачиваемой ежемесячно. При этом, за сверхурочные часы работы, сотруднику, который работал сверхурочно по его желанию могут предоставить отгул или оплатить его работу, сделанную сверхурочно в установленном размере.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7. По просьбе беременной женщины, женщины у которой на попечении есть ребенок до 14 лет (ребенок инвалид до 16 лет), или сотрудника, который занят уходом за больным членом семьи, может быть установлен не полный рабочий день, не менее 4 часов или неполная рабочая неделя не менее 20 часов, согласно предоставленному медицинскому заключению.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 полный рабочий день или не полную рабочую неделю, сотрудники получают плату за фактически отработанное рабочее время. (статьи 119, 129 ТК РУз)</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8. Сотрудникам экстренных служб до принятия рабочей смены предоставляется 20ти минутное оплачиваемое время для принятия смены.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9. Для сотрудников промышленного производства назначен основной трудовой отпуск, состоящий из 15 рабочих дней и с учётом свойства отрасли дополнительно 6 дней, итого 21 рабочий день, для работников сферы не связанной с производством 15 рабочих дней (за исключением медицинских работников отрасли), для рядовых сотрудников службы охраны (армейский караул) – 21 рабочий день, и для руководящих сотрудников 30 рабочих дней. </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 xml:space="preserve">2.1.3.10.  Сотрудникам, подвергающимся вредному физическому, химическому, биологическому воздействию или вредному воздействию иного рода в процессе производства, предоставляются дополнительные дни отпуска, </w:t>
      </w:r>
      <w:r>
        <w:rPr>
          <w:rFonts w:eastAsia="Times New Roman" w:cs="Times New Roman" w:ascii="Times New Roman" w:hAnsi="Times New Roman"/>
          <w:sz w:val="28"/>
          <w:szCs w:val="28"/>
          <w:lang w:eastAsia="ru-RU"/>
        </w:rPr>
        <w:t>согласно постановления Кабинета Министров Республики Узбекистан 25 сентября 2014 года № 26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сходя из требований  «Методики оценки условий труда» утвержденной Министерством здравоохранения и Министерством труда и социальной защиты граждан Республики Узбекистан, зарегистрированной Министерством Юстиции Республики Узбекистан 28 мая 1996 года за № 247.</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11. В нижеследующих случаях, сотрудникам предоставляется дополнительный оплачиваемый отпуск: </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pacing w:lineRule="auto" w:line="240" w:before="0" w:after="60"/>
              <w:jc w:val="both"/>
              <w:textAlignment w:val="top"/>
              <w:rPr/>
            </w:pPr>
            <w:r>
              <w:rPr>
                <w:rFonts w:eastAsia="Times New Roman" w:cs="Times New Roman" w:ascii="Times New Roman" w:hAnsi="Times New Roman"/>
                <w:color w:val="000000"/>
                <w:sz w:val="28"/>
                <w:szCs w:val="28"/>
                <w:lang w:eastAsia="ru-RU"/>
              </w:rPr>
              <w:t xml:space="preserve">- при бракосочетании сотрудника </w:t>
            </w:r>
          </w:p>
        </w:tc>
        <w:tc>
          <w:tcPr>
            <w:tcW w:w="2942" w:type="dxa"/>
            <w:tcBorders/>
          </w:tcPr>
          <w:p>
            <w:pPr>
              <w:pStyle w:val="Normal"/>
              <w:spacing w:lineRule="auto" w:line="240" w:before="0" w:after="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 дня</w:t>
            </w:r>
          </w:p>
        </w:tc>
      </w:tr>
      <w:tr>
        <w:trPr/>
        <w:tc>
          <w:tcPr>
            <w:tcW w:w="6629" w:type="dxa"/>
            <w:tcBorders/>
          </w:tcPr>
          <w:p>
            <w:pPr>
              <w:pStyle w:val="Normal"/>
              <w:spacing w:lineRule="auto" w:line="240" w:before="0" w:after="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ождении ребенка (отцу)</w:t>
            </w:r>
          </w:p>
        </w:tc>
        <w:tc>
          <w:tcPr>
            <w:tcW w:w="2942" w:type="dxa"/>
            <w:tcBorders/>
          </w:tcPr>
          <w:p>
            <w:pPr>
              <w:pStyle w:val="Normal"/>
              <w:spacing w:lineRule="auto" w:line="240" w:before="0" w:after="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дня</w:t>
            </w:r>
          </w:p>
        </w:tc>
      </w:tr>
      <w:tr>
        <w:trPr/>
        <w:tc>
          <w:tcPr>
            <w:tcW w:w="6629" w:type="dxa"/>
            <w:tcBorders/>
          </w:tcPr>
          <w:p>
            <w:pPr>
              <w:pStyle w:val="Normal"/>
              <w:spacing w:lineRule="auto" w:line="240" w:before="0" w:after="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бракосочетании детей</w:t>
            </w:r>
          </w:p>
        </w:tc>
        <w:tc>
          <w:tcPr>
            <w:tcW w:w="2942" w:type="dxa"/>
            <w:tcBorders/>
          </w:tcPr>
          <w:p>
            <w:pPr>
              <w:pStyle w:val="Normal"/>
              <w:spacing w:lineRule="auto" w:line="240" w:before="0" w:after="60"/>
              <w:jc w:val="both"/>
              <w:textAlignment w:val="top"/>
              <w:rPr/>
            </w:pPr>
            <w:r>
              <w:rPr>
                <w:rFonts w:eastAsia="Times New Roman" w:cs="Times New Roman" w:ascii="Times New Roman" w:hAnsi="Times New Roman"/>
                <w:color w:val="000000"/>
                <w:sz w:val="28"/>
                <w:szCs w:val="28"/>
                <w:lang w:eastAsia="ru-RU"/>
              </w:rPr>
              <w:t>- 3 дня</w:t>
            </w:r>
          </w:p>
        </w:tc>
      </w:tr>
      <w:tr>
        <w:trPr/>
        <w:tc>
          <w:tcPr>
            <w:tcW w:w="6629" w:type="dxa"/>
            <w:tcBorders/>
          </w:tcPr>
          <w:p>
            <w:pPr>
              <w:pStyle w:val="Normal"/>
              <w:spacing w:lineRule="auto" w:line="240" w:before="0" w:after="60"/>
              <w:jc w:val="both"/>
              <w:textAlignment w:val="top"/>
              <w:rPr/>
            </w:pPr>
            <w:r>
              <w:rPr>
                <w:rFonts w:eastAsia="Times New Roman" w:cs="Times New Roman" w:ascii="Times New Roman" w:hAnsi="Times New Roman"/>
                <w:color w:val="000000"/>
                <w:sz w:val="28"/>
                <w:szCs w:val="28"/>
                <w:lang w:eastAsia="ru-RU"/>
              </w:rPr>
              <w:t xml:space="preserve">- на похороны близких родственников (родители,        </w:t>
            </w:r>
          </w:p>
          <w:p>
            <w:pPr>
              <w:pStyle w:val="Normal"/>
              <w:spacing w:lineRule="auto" w:line="240" w:before="0" w:after="6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пруги, дети, родные братья и сестры)</w:t>
            </w:r>
          </w:p>
        </w:tc>
        <w:tc>
          <w:tcPr>
            <w:tcW w:w="2942" w:type="dxa"/>
            <w:tcBorders/>
          </w:tcPr>
          <w:p>
            <w:pPr>
              <w:pStyle w:val="Normal"/>
              <w:snapToGrid w:val="false"/>
              <w:spacing w:lineRule="auto" w:line="240" w:before="0" w:after="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60"/>
              <w:jc w:val="both"/>
              <w:textAlignment w:val="top"/>
              <w:rPr/>
            </w:pPr>
            <w:r>
              <w:rPr>
                <w:rFonts w:eastAsia="Times New Roman" w:cs="Times New Roman" w:ascii="Times New Roman" w:hAnsi="Times New Roman"/>
                <w:color w:val="000000"/>
                <w:sz w:val="28"/>
                <w:szCs w:val="28"/>
                <w:lang w:eastAsia="ru-RU"/>
              </w:rPr>
              <w:t>- 3 дня</w:t>
            </w:r>
          </w:p>
        </w:tc>
      </w:tr>
    </w:tbl>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12. Женщинам, имеющим двух или более детей до 12 лет или ребенка инвалида до 16 лет, предоставляется дополнительный оплачиваемый отпуск сроком на 3 рабочих дня </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 xml:space="preserve">2.1.3.13. Для многосменного рабочего режима предоставляется дополнительный оплачиваемый трудовой отпуск сроком до 4 рабочих дней (при этом, работавшим на двухсменном режиме предоставляется дополнительно один день, но не более двух, за каждые два года отработки, а также, работавшим на трёхсменном режиме предоставляется за каждый год отработки предоставляется дополнительно один рабочий день, но не более четырёх дней).  </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2.1.3.14. Первым руководителям предоставляется дополнительный оплачиваемый отпуск сроком на 3 дня.</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 xml:space="preserve">2.1.3.15. Исходя из общего стажа работы, в количестве, определяемом  коллективными договорами, предоставляются следующие виды дополнительного отпуск (за счёт рабочих дней): </w:t>
      </w:r>
    </w:p>
    <w:tbl>
      <w:tblPr>
        <w:tblW w:w="5421" w:type="dxa"/>
        <w:jc w:val="left"/>
        <w:tblInd w:w="851" w:type="dxa"/>
        <w:tblLayout w:type="fixed"/>
        <w:tblCellMar>
          <w:top w:w="0" w:type="dxa"/>
          <w:left w:w="108" w:type="dxa"/>
          <w:bottom w:w="0" w:type="dxa"/>
          <w:right w:w="108" w:type="dxa"/>
        </w:tblCellMar>
      </w:tblPr>
      <w:tblGrid>
        <w:gridCol w:w="3260"/>
        <w:gridCol w:w="2161"/>
      </w:tblGrid>
      <w:tr>
        <w:trPr/>
        <w:tc>
          <w:tcPr>
            <w:tcW w:w="3260"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 года до 3 лет </w:t>
            </w:r>
          </w:p>
        </w:tc>
        <w:tc>
          <w:tcPr>
            <w:tcW w:w="2161"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день</w:t>
            </w:r>
          </w:p>
        </w:tc>
      </w:tr>
      <w:tr>
        <w:trPr/>
        <w:tc>
          <w:tcPr>
            <w:tcW w:w="3260"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 лет до 5 лет</w:t>
            </w:r>
          </w:p>
        </w:tc>
        <w:tc>
          <w:tcPr>
            <w:tcW w:w="2161"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дня</w:t>
            </w:r>
          </w:p>
        </w:tc>
      </w:tr>
      <w:tr>
        <w:trPr/>
        <w:tc>
          <w:tcPr>
            <w:tcW w:w="3260"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5 лет до 10 лет </w:t>
            </w:r>
          </w:p>
        </w:tc>
        <w:tc>
          <w:tcPr>
            <w:tcW w:w="2161"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 дня</w:t>
            </w:r>
          </w:p>
        </w:tc>
      </w:tr>
      <w:tr>
        <w:trPr/>
        <w:tc>
          <w:tcPr>
            <w:tcW w:w="3260"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лет до 15 лет</w:t>
            </w:r>
          </w:p>
        </w:tc>
        <w:tc>
          <w:tcPr>
            <w:tcW w:w="2161"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4 дня</w:t>
            </w:r>
          </w:p>
        </w:tc>
      </w:tr>
      <w:tr>
        <w:trPr/>
        <w:tc>
          <w:tcPr>
            <w:tcW w:w="3260"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 лет до 20 лет</w:t>
            </w:r>
          </w:p>
        </w:tc>
        <w:tc>
          <w:tcPr>
            <w:tcW w:w="2161"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5 дней</w:t>
            </w:r>
          </w:p>
        </w:tc>
      </w:tr>
      <w:tr>
        <w:trPr/>
        <w:tc>
          <w:tcPr>
            <w:tcW w:w="3260"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0 лет и более </w:t>
            </w:r>
          </w:p>
        </w:tc>
        <w:tc>
          <w:tcPr>
            <w:tcW w:w="2161" w:type="dxa"/>
            <w:tcBorders/>
          </w:tcPr>
          <w:p>
            <w:pPr>
              <w:pStyle w:val="Normal"/>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6 дней</w:t>
            </w:r>
          </w:p>
        </w:tc>
      </w:tr>
    </w:tbl>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2.1.3.16. При прекращении трудового договора (в том числе, при окончании его срока) сотруднику предоставляется основной и дополнительный трудовой отпуск, после чего трудовые отношения прекращаются (статья 152 ТК РУз).</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2.1.3.17. Общая  продолжительность трудовых отпусков не должна превышать 48 рабочих дней (вместе с дополнительными отпусками).</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 xml:space="preserve">2.1.3.18. В трудовой стаж, дающий право ежегодный основной отпуск входят следующие: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тельно отработанное время в течении трудового года;</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же если сотрудник действительно не работал, время, когда его время было сохранено, исключение составляют отпуска, сроки которых превышают две недели по уходу за ребенком и без содержания заработной платы;</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лата за вынужденные дни прогула, при противозаконном расторжении трудового договора или переводе сотрудника на другую работу, даже если сотрудник был восстановлен на прежнем рабочем месте;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оллективных договорах, составленных в отраслевых предприятиях предусмотрено, что сроки предоставления отпуска без сохранения заработной платы, превышающие двухнедельный срок также включаются в трудовой стаж, дающий право на ежегодный основной отпуск. </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2.1.3.19. Сокращение рабочей недели на 1 час с сохранением заработной платы, для женщин,  имеющих несовершеннолетних детей (4 и более).</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 xml:space="preserve">2.1.3.20. Отпуск без сохранения заработной платы более двух недель, предоставленный сотруднику в течении года, не включается в трудовой стаж, дающий право на получение основного годового трудового отпуска (статья 142 ТК РУз).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21. Обеспечить выплаты отпускных в последний день перед началом трудового отпуска (статья 148 ТК РУз).</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2.1.3.22. Помимо сотрудников, определенных статьей 150 Трудового кодекса (инвалиды I и II группы, женщины воспитывающие двух или более детей, не достигших двенадцати лет), нижеследующим сотрудникам, по их желанию, могут быть предоставлены отпуска без сохранения заработной платы до 14 календарных дней:</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а) сотрудникам, ухаживающим за больным членом семьи;</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членам молодой семьи до 30 лет. </w:t>
      </w:r>
    </w:p>
    <w:p>
      <w:pPr>
        <w:pStyle w:val="Normal"/>
        <w:spacing w:lineRule="auto" w:line="240" w:before="0" w:after="60"/>
        <w:ind w:firstLine="851"/>
        <w:jc w:val="both"/>
        <w:textAlignment w:val="top"/>
        <w:rPr/>
      </w:pPr>
      <w:r>
        <w:rPr>
          <w:rFonts w:eastAsia="Times New Roman" w:cs="Times New Roman" w:ascii="Times New Roman" w:hAnsi="Times New Roman"/>
          <w:color w:val="000000"/>
          <w:sz w:val="28"/>
          <w:szCs w:val="28"/>
          <w:lang w:eastAsia="ru-RU"/>
        </w:rPr>
        <w:t xml:space="preserve">2.1.3.23. Льготы учащимся в образовательных учреждениях, без отрыва от производства, лицам, не достигшим восемнадцати лет, женщинам и лицам занятым исполнением семейных обязанностей, определяются коллективными договорами с соблюдением требований главы 14 Трудового кодекса Республики Узбекистан.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24. На основании соглашения сотрудника с работодателем при приёме на работу или позже, может быть определен неполный рабочий день или неполная рабочая неделя.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25. В соответствии с Постановлением Президента Республики Узбекистан от 12 ноября 2018 года №ПП-5574 «О дополнительных днях отдыха и переносе выходных дней, в связи с празднованием официальных праздничных дней в 2019 году» рабочие дни 2 января, 22 марта и 2 сентября 2018 года объявлены дополнительными выходными днями. </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предоставлением вышеперечисленных выходных дней, ежегодные дни основного и дополнительного отпуска не сокращаются.</w:t>
      </w:r>
    </w:p>
    <w:p>
      <w:pPr>
        <w:pStyle w:val="Normal"/>
        <w:spacing w:lineRule="auto" w:line="240" w:before="0" w:after="60"/>
        <w:ind w:firstLine="851"/>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60"/>
        <w:ind w:firstLine="851"/>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4. Оплата за труд</w:t>
      </w:r>
    </w:p>
    <w:p>
      <w:pPr>
        <w:pStyle w:val="Normal"/>
        <w:spacing w:lineRule="auto" w:line="240" w:before="0" w:after="60"/>
        <w:ind w:firstLine="851"/>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 Обеспечить соблюдение требований главы 9 Трудового кодекса Республики Узбекистан. </w:t>
      </w:r>
    </w:p>
    <w:p>
      <w:pPr>
        <w:pStyle w:val="Normal"/>
        <w:spacing w:lineRule="auto" w:line="240" w:before="0" w:after="60"/>
        <w:ind w:firstLine="567"/>
        <w:jc w:val="both"/>
        <w:rPr>
          <w:rFonts w:ascii="Times New Roman" w:hAnsi="Times New Roman" w:cs="Times New Roman"/>
          <w:sz w:val="28"/>
          <w:szCs w:val="28"/>
        </w:rPr>
      </w:pPr>
      <w:bookmarkEnd w:id="1"/>
      <w:r>
        <w:rPr>
          <w:rFonts w:cs="Times New Roman" w:ascii="Times New Roman" w:hAnsi="Times New Roman"/>
          <w:sz w:val="28"/>
          <w:szCs w:val="28"/>
        </w:rPr>
        <w:t xml:space="preserve">2.1.4.2. В соответствии с Указами Президента Республики Узбекистан и постановлениями Кабинета Министров Республики Узбекистан пересмотреть единую тарифную сетку своевременной оплаты труда (ЕТС). «1» разряд ЕТС считается первоначальным разрядом и установить, что  коэффициент  не должен быть меньше чем в 2,847.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Обеспечить разряд единой тарифной сетки по оплате труда                       не ниже  1,126 раз минимального размера заработной платы, установленной в Республике.</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Форма и система оплаты заработной платы, надбавок, премий, дополнительных и компенсационных выплат во всех предприятиях и организациях в системе отрасли, их точный размер, определяются внутренними нормативными актами, разработанными по согласованию с профсоюзными комитетами и утвержденными коллективными договорами.  Руководящие документы, касающиеся трудовых отношений по всей отрасли, принимаются по согласованию с Республиканским Советом профсоюз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й оклад сотрудников и тарифные ставки, определяются единой тарифной сеткой оплаты труда, принятой по всей отрасл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5. Пересмотр действующей формы, условий, системы выплаты заработной платы, и их изменение в неудобную для сотрудников сторону должны быть осуществлены обязательно с согласия сотрудников после официального согласования с профсоюзным комитето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Премия начисляется по результатам выполнения  производственных показател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мия в отчетном периоде выплачивается за предыдущий месяц после сдачи расчетов. Затраты включаются в смету затрат, в пределах фонда оплаты труд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7. Работникам выплата производится в пределах фонда оплаты труда, за фактически отработанное время и в зависимости от личного вклада в общий результат работы.</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ад работника в достижении выполнения общих показателей   определяется с учетом эффективного использования им рабочего времени, выполнения важных поручений, наряду с этим также учитываются случай нарушений трудовой дисциплины, не выполнений в целом или частично своих должностных обязанностей, частых отпрашиваний, опозданий,                                неэффективного использования рабочего времени и других негативных случа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8.Снижение размера премии за общий результат работы оформляется приказом руководителя с указанием причины сн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9. Премия не выплачивается при расторжении трудового соглашения по инициативе работника или, в связи с дисциплинарным взысканием, если работник не проработал целый месяц, за который начислена премия. </w:t>
      </w:r>
    </w:p>
    <w:p>
      <w:pPr>
        <w:pStyle w:val="Normal"/>
        <w:spacing w:lineRule="auto" w:line="240" w:before="0" w:after="0"/>
        <w:ind w:firstLine="708"/>
        <w:jc w:val="both"/>
        <w:rPr/>
      </w:pPr>
      <w:r>
        <w:rPr>
          <w:rFonts w:cs="Times New Roman" w:ascii="Times New Roman" w:hAnsi="Times New Roman"/>
          <w:sz w:val="28"/>
          <w:szCs w:val="28"/>
          <w:lang w:eastAsia="ru-RU"/>
        </w:rPr>
        <w:t>2.1.4.10. Работникам, проработавшим неполный месяц в связи с призывом на воинскую службу, переводом на другую работу, поступлением в учебное заведение,  уходом  на  пенсию,  увольнением  по  сокращению штата и по другим уважительным причинам, премия выплачивается за фактически отработанное врем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11. Размер премии рассчитывается согласно утвержденному штатному расписанию за фактическое отработанное врем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12.</w:t>
      </w:r>
      <w:r>
        <w:rPr/>
        <w:t xml:space="preserve"> </w:t>
      </w:r>
      <w:r>
        <w:rPr>
          <w:rFonts w:cs="Times New Roman" w:ascii="Times New Roman" w:hAnsi="Times New Roman"/>
          <w:sz w:val="28"/>
          <w:szCs w:val="28"/>
          <w:lang w:eastAsia="ru-RU"/>
        </w:rPr>
        <w:t>Отдельным работникам размер премии может быть уменьшен в следующих случа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воевременное выполнение важных и контрольных поручений 30-50 процентов;</w:t>
      </w:r>
    </w:p>
    <w:p>
      <w:pPr>
        <w:pStyle w:val="Normal"/>
        <w:spacing w:lineRule="auto" w:line="240" w:before="0" w:after="0"/>
        <w:ind w:firstLine="567"/>
        <w:jc w:val="both"/>
        <w:rPr/>
      </w:pPr>
      <w:r>
        <w:rPr>
          <w:rFonts w:cs="Times New Roman" w:ascii="Times New Roman" w:hAnsi="Times New Roman"/>
          <w:sz w:val="28"/>
          <w:szCs w:val="28"/>
          <w:lang w:eastAsia="ru-RU"/>
        </w:rPr>
        <w:t>-не своевременная сдача квартальных и годовых отчетов 50-100 проц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ичное нарушение трудовой дисциплины 30-50 проц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торное нарушение трудовой дисциплины до 100 процент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3. В период начисления премии за основные показатели хозяйственной деятельности принимается во внимание предложение заместителей руководителей и начальников отделов о работник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4. За своевременную сдачу важных стратегических объектов (тепловые электрические станции, крупные подстанции, линии электро- передач и другие) на пользование, за снижение себестоимости строительства по сравнению со сметой, работники активно участвовавшие в строительстве премируется в размере от 1-3 должностных окладов в приделах месячного фонда оплаты труд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15. Работникам в период действия дисциплинарного взыскания в соответствии со ст. 181 и 183 Трудового Кодекса, меры поощрения не применяютс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16. Каждый отказ в поощрении работников, к которым были  применены дисциплинарные взыскания, оформляются приказами работодателя с указаниями причин.</w:t>
      </w:r>
    </w:p>
    <w:p>
      <w:pPr>
        <w:pStyle w:val="Normal"/>
        <w:spacing w:lineRule="auto" w:line="240" w:before="0" w:after="60"/>
        <w:ind w:firstLine="567"/>
        <w:jc w:val="both"/>
        <w:rPr/>
      </w:pPr>
      <w:r>
        <w:rPr>
          <w:rFonts w:cs="Times New Roman" w:ascii="Times New Roman" w:hAnsi="Times New Roman"/>
          <w:sz w:val="28"/>
          <w:szCs w:val="28"/>
          <w:lang w:eastAsia="ru-RU"/>
        </w:rPr>
        <w:t xml:space="preserve">2.1.4.17. Обеспечение сохранения средней заработной платы сотруднику за периоды простоя работы без вины сотрудник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8. Принятие своевременных мер по недопущению задолженности по выдаче заработной платы, в соответствии со статьей 161 Трудового кодекс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19 Руководителям предприятий производить доплаты, в соответствии с установленным законодательством порядке, работникам, имеющим почетные звания, непосредственно занятым на работах на предприятиях отрасл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20. В целях недопущения увеличения текучести кадров, повышения их заинтересованности в работе, производить оплату с учётом их трудового стажа  согласно «Положение о выплате за выслугу лет» во всех предприятиях и организациях.</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1. Обеспечение выплат за работу внерабочее время, выходные и праздничные дни, не менее чем в двукратном размере или при оплате в однократном размере, обеспечить предоставление отгулов. </w:t>
      </w:r>
    </w:p>
    <w:p>
      <w:pPr>
        <w:pStyle w:val="Normal"/>
        <w:spacing w:lineRule="auto" w:line="240" w:before="0" w:after="60"/>
        <w:ind w:firstLine="567"/>
        <w:jc w:val="both"/>
        <w:rPr/>
      </w:pPr>
      <w:r>
        <w:rPr>
          <w:rFonts w:cs="Times New Roman" w:ascii="Times New Roman" w:hAnsi="Times New Roman"/>
          <w:sz w:val="28"/>
          <w:szCs w:val="28"/>
          <w:lang w:eastAsia="ru-RU"/>
        </w:rPr>
        <w:t>2.1.4.22. Оплачивать работу в ночное время (с 22.00 по 6.00 часов) в полуторакратном размере за каждый час работы (статья 158 ТК РУз).</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3. Обеспечить погашение расходов, предусмотренных статьями 171-173 Трудового кодекса, при предоставлении сотрудником соответствующих подтверждающих документов и договоров. </w:t>
      </w:r>
    </w:p>
    <w:p>
      <w:pPr>
        <w:pStyle w:val="Normal"/>
        <w:spacing w:lineRule="auto" w:line="240" w:before="0" w:after="60"/>
        <w:ind w:firstLine="567"/>
        <w:jc w:val="both"/>
        <w:rPr/>
      </w:pPr>
      <w:r>
        <w:rPr>
          <w:rFonts w:cs="Times New Roman" w:ascii="Times New Roman" w:hAnsi="Times New Roman"/>
          <w:sz w:val="28"/>
          <w:szCs w:val="28"/>
          <w:lang w:eastAsia="ru-RU"/>
        </w:rPr>
        <w:t>2.1.4.24.Оплачивать сотрудникам, привлеченным к сельскохозяйственным работам оплату в размере среднемесячной заработной платы.</w:t>
      </w:r>
    </w:p>
    <w:p>
      <w:pPr>
        <w:pStyle w:val="Normal"/>
        <w:spacing w:lineRule="auto" w:line="240" w:before="0" w:after="60"/>
        <w:ind w:firstLine="567"/>
        <w:jc w:val="both"/>
        <w:rPr/>
      </w:pPr>
      <w:r>
        <w:rPr>
          <w:rFonts w:cs="Times New Roman" w:ascii="Times New Roman" w:hAnsi="Times New Roman"/>
          <w:sz w:val="28"/>
          <w:szCs w:val="28"/>
          <w:lang w:eastAsia="ru-RU"/>
        </w:rPr>
        <w:t xml:space="preserve">2.1.4.25. Заработная плата сотрудникам выплачивается один раз каждый полмесяца, в день определенный коллективным договоро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6. При отсутствии на депозитном расчётном счету организации средств для своевременной выплаты заработной платы сотрудникам, </w:t>
      </w:r>
      <w:r>
        <w:rPr>
          <w:rFonts w:cs="Times New Roman" w:ascii="Times New Roman" w:hAnsi="Times New Roman"/>
          <w:b/>
          <w:sz w:val="28"/>
          <w:szCs w:val="28"/>
          <w:lang w:eastAsia="ru-RU"/>
        </w:rPr>
        <w:t>Работодатель</w:t>
      </w:r>
      <w:r>
        <w:rPr>
          <w:rFonts w:cs="Times New Roman" w:ascii="Times New Roman" w:hAnsi="Times New Roman"/>
          <w:sz w:val="28"/>
          <w:szCs w:val="28"/>
          <w:lang w:eastAsia="ru-RU"/>
        </w:rPr>
        <w:t xml:space="preserve"> обязуется (в соответствии с Постановлением Кабинета Министров № 88 от 19 марта 2002 года) обязуется взять кредит для выдачи заработной платы.</w:t>
      </w:r>
    </w:p>
    <w:p>
      <w:pPr>
        <w:pStyle w:val="Normal"/>
        <w:spacing w:lineRule="auto" w:line="240" w:before="0" w:after="60"/>
        <w:ind w:firstLine="567"/>
        <w:jc w:val="both"/>
        <w:rPr/>
      </w:pPr>
      <w:r>
        <w:rPr>
          <w:rFonts w:cs="Times New Roman" w:ascii="Times New Roman" w:hAnsi="Times New Roman"/>
          <w:sz w:val="28"/>
          <w:szCs w:val="28"/>
          <w:lang w:eastAsia="ru-RU"/>
        </w:rPr>
        <w:t xml:space="preserve">2.1.4.27. Применять в отношении руководителей мер по лишению премий и штрафов в размере от 30 % до 50 % средней заработной платы за допущение руководством опоздания по выдаче заработной платы. </w:t>
      </w:r>
    </w:p>
    <w:p>
      <w:pPr>
        <w:pStyle w:val="Normal"/>
        <w:spacing w:lineRule="auto" w:line="240" w:before="0" w:after="60"/>
        <w:ind w:firstLine="567"/>
        <w:jc w:val="both"/>
        <w:rPr/>
      </w:pPr>
      <w:r>
        <w:rPr>
          <w:rFonts w:cs="Times New Roman" w:ascii="Times New Roman" w:hAnsi="Times New Roman"/>
          <w:sz w:val="28"/>
          <w:szCs w:val="28"/>
          <w:lang w:eastAsia="ru-RU"/>
        </w:rPr>
        <w:t xml:space="preserve">2.1.4.28. Обеспечить размер «1» разряда ЕТС для сотрудников, не связанных с производством по всей отрасли, не меньше чем «1» разряд ЕТС определенного по всей Республике. </w:t>
      </w:r>
    </w:p>
    <w:p>
      <w:pPr>
        <w:pStyle w:val="Normal"/>
        <w:spacing w:lineRule="auto" w:line="240" w:before="0" w:after="60"/>
        <w:ind w:firstLine="567"/>
        <w:jc w:val="both"/>
        <w:rPr/>
      </w:pPr>
      <w:r>
        <w:rPr>
          <w:rFonts w:cs="Times New Roman" w:ascii="Times New Roman" w:hAnsi="Times New Roman"/>
          <w:sz w:val="28"/>
          <w:szCs w:val="28"/>
          <w:lang w:eastAsia="ru-RU"/>
        </w:rPr>
        <w:t>2.1.4.29. Рассмотреть вопросы повышения размера среднемесячной заработной платы, исходя из финансовых возможностей и довести уровень среднемесячной заработной платы по отрасли до уровня не менее восьмикратного размера среднемесячной заработной платы, установленной с республике (с учётом всех надбавок и выплат).</w:t>
      </w:r>
    </w:p>
    <w:p>
      <w:pPr>
        <w:pStyle w:val="Normal"/>
        <w:spacing w:lineRule="auto" w:line="240" w:before="0" w:after="60"/>
        <w:ind w:firstLine="567"/>
        <w:jc w:val="both"/>
        <w:rPr/>
      </w:pPr>
      <w:r>
        <w:rPr>
          <w:rFonts w:cs="Times New Roman" w:ascii="Times New Roman" w:hAnsi="Times New Roman"/>
          <w:sz w:val="28"/>
          <w:szCs w:val="28"/>
          <w:lang w:eastAsia="ru-RU"/>
        </w:rPr>
        <w:t xml:space="preserve">2.1.4.30. Рекомендуется обеспечить наличие минимум 50 % доли тарифной части в фонде оплате труда. </w:t>
      </w:r>
    </w:p>
    <w:p>
      <w:pPr>
        <w:pStyle w:val="Normal"/>
        <w:spacing w:lineRule="auto" w:line="240" w:before="0" w:after="60"/>
        <w:ind w:firstLine="567"/>
        <w:jc w:val="both"/>
        <w:rPr/>
      </w:pPr>
      <w:r>
        <w:rPr>
          <w:rFonts w:cs="Times New Roman" w:ascii="Times New Roman" w:hAnsi="Times New Roman"/>
          <w:sz w:val="28"/>
          <w:szCs w:val="28"/>
          <w:lang w:eastAsia="ru-RU"/>
        </w:rPr>
        <w:t xml:space="preserve">2.1.4.31. В соответствии с «Инструкцией о командировочных поездках по Республике Узбекистан» (утверждена 24 июля 2003 года Министерством финансов Республики Узбекистан и Министерством труда и социальной защиты граждан за номерами 83 и 7/12 соответственно, зарегистрирована Министерством юстиции 29 августа 2003 года за номером 1268) и статьёй 171 Трудового кодекса компенсационные выплаты за командировочные поездки включают в себя нижеследующие расход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расходы на проезд на основе норматива; </w:t>
      </w:r>
    </w:p>
    <w:p>
      <w:pPr>
        <w:pStyle w:val="Normal"/>
        <w:spacing w:lineRule="auto" w:line="240" w:before="0" w:after="60"/>
        <w:ind w:firstLine="567"/>
        <w:jc w:val="both"/>
        <w:rPr/>
      </w:pPr>
      <w:r>
        <w:rPr>
          <w:rFonts w:cs="Times New Roman" w:ascii="Times New Roman" w:hAnsi="Times New Roman"/>
          <w:sz w:val="28"/>
          <w:szCs w:val="28"/>
          <w:lang w:eastAsia="ru-RU"/>
        </w:rPr>
        <w:t xml:space="preserve">б) расходы, связанные с проживанием в месте, не являющемся постоянным местом жительства, в том числе, расходы, связанные с арендой жилья; </w:t>
      </w:r>
    </w:p>
    <w:p>
      <w:pPr>
        <w:pStyle w:val="Normal"/>
        <w:spacing w:lineRule="auto" w:line="240" w:before="0" w:after="60"/>
        <w:ind w:firstLine="567"/>
        <w:jc w:val="both"/>
        <w:rPr/>
      </w:pPr>
      <w:r>
        <w:rPr>
          <w:rFonts w:cs="Times New Roman" w:ascii="Times New Roman" w:hAnsi="Times New Roman"/>
          <w:sz w:val="28"/>
          <w:szCs w:val="28"/>
          <w:lang w:eastAsia="ru-RU"/>
        </w:rPr>
        <w:t xml:space="preserve">в) суточные расходы, в размере 8-10 % от минимального размера заработной платы установленного в Республик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другие расходы, совершенные сотрудником с разрешения или согласия работодател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финансовых возможностей предприятий, суточные расходы могут устанавливаться больше до 20 % установленного нормо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32. Сохранение средней заработной платы сотрудника во время того, как сотрудник выполняет государственные или общественные задачи, задачи служащие интересам работодателям и общества (статьи 165, 166, 167 Трудового кодекса,  приложение № 5 к Постановлению Кабинета Министров Республики Узбекистан № 133 от 11 марта 1997 го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33. Создание условий для дальнейшего развития деятельности по разработке научно-обоснованных норм труда в отрасли. </w:t>
      </w:r>
    </w:p>
    <w:p>
      <w:pPr>
        <w:pStyle w:val="Normal"/>
        <w:spacing w:lineRule="auto" w:line="240" w:before="0" w:after="60"/>
        <w:ind w:firstLine="567"/>
        <w:jc w:val="both"/>
        <w:rPr/>
      </w:pPr>
      <w:r>
        <w:rPr>
          <w:rFonts w:cs="Times New Roman" w:ascii="Times New Roman" w:hAnsi="Times New Roman"/>
          <w:sz w:val="28"/>
          <w:szCs w:val="28"/>
          <w:lang w:eastAsia="ru-RU"/>
        </w:rPr>
        <w:t xml:space="preserve">2.1.4.34. Осуществление выплат на основании действующих Положение по всей отрасли: </w:t>
      </w:r>
    </w:p>
    <w:p>
      <w:pPr>
        <w:pStyle w:val="Normal"/>
        <w:spacing w:lineRule="auto" w:line="240" w:before="0" w:after="60"/>
        <w:ind w:firstLine="567"/>
        <w:jc w:val="both"/>
        <w:rPr/>
      </w:pPr>
      <w:r>
        <w:rPr>
          <w:rFonts w:cs="Times New Roman" w:ascii="Times New Roman" w:hAnsi="Times New Roman"/>
          <w:sz w:val="28"/>
          <w:szCs w:val="28"/>
          <w:lang w:eastAsia="ru-RU"/>
        </w:rPr>
        <w:t>- «Положение о выплатах за выслугу лет работникам исполнительного аппарата АО «Тепловые электрические станции» и предприятий, входящих в его структуру»;</w:t>
      </w:r>
    </w:p>
    <w:p>
      <w:pPr>
        <w:pStyle w:val="Normal"/>
        <w:spacing w:lineRule="auto" w:line="240" w:before="0" w:after="60"/>
        <w:ind w:firstLine="567"/>
        <w:jc w:val="both"/>
        <w:rPr/>
      </w:pPr>
      <w:r>
        <w:rPr>
          <w:rFonts w:cs="Times New Roman" w:ascii="Times New Roman" w:hAnsi="Times New Roman"/>
          <w:sz w:val="28"/>
          <w:szCs w:val="28"/>
          <w:lang w:eastAsia="ru-RU"/>
        </w:rPr>
        <w:t>- «Положение о выплатах стимулирующего характера работникам исполнительного аппарата АО «Тепловые электрические станции» и предприятий, входящих в его структуру»;</w:t>
      </w:r>
    </w:p>
    <w:p>
      <w:pPr>
        <w:pStyle w:val="Normal"/>
        <w:spacing w:lineRule="auto" w:line="240" w:before="0" w:after="60"/>
        <w:ind w:firstLine="567"/>
        <w:jc w:val="both"/>
        <w:rPr/>
      </w:pPr>
      <w:r>
        <w:rPr>
          <w:rFonts w:cs="Times New Roman" w:ascii="Times New Roman" w:hAnsi="Times New Roman"/>
          <w:sz w:val="28"/>
          <w:szCs w:val="28"/>
          <w:lang w:eastAsia="ru-RU"/>
        </w:rPr>
        <w:t>- «Положение об оплате труда работников исполнительного аппарата АО «Тепловые электрические станции» и предприятий, входящих в его структуру</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35. Республикой Узбекистан в 1997 году 30 августа ратифицирована   100 Конвенция Международной Организации Труда от 1951 года «О равном вознаграждении мужчин и женщин за труд равной ценности». Принципами данной Конвенции термин «вознаграждение» включает в себя обычную основную или минимальную заработную плату или обычное, основное или минимальное жалованье и всякое другое вознаграждение, предоставляемое прямо или косвенно, в деньгах или в натуре предпринимателем трудящемуся в силу выполнения последним какой-либо работы. Термин «равное вознаграждение мужчин и женщин за труд равной ценности» относится к ставкам вознаграждения, определяемым без дискриминации по признакам п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лен Организации при помощи средств, соответствующих действующим методам установления ставок вознаграждения, поощряет и в той мере, в какой это совместимо с указанными методами, обеспечивает применение в отношении всех трудящихся принципа равного вознаграждение мужчин и женщин за труд равной ценност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вышеизложенного, стороны обязуются соблюдать гарантии женщинам, предусмотренные  100 Конвенция Международной Организации Труда «О равном вознаграждении мужчин и женщин за труд равной ценности».</w:t>
      </w:r>
    </w:p>
    <w:p>
      <w:pPr>
        <w:pStyle w:val="Normal"/>
        <w:spacing w:lineRule="auto" w:line="24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center"/>
        <w:rPr/>
      </w:pPr>
      <w:r>
        <w:rPr>
          <w:rFonts w:cs="Times New Roman" w:ascii="Times New Roman" w:hAnsi="Times New Roman"/>
          <w:b/>
          <w:sz w:val="28"/>
          <w:szCs w:val="28"/>
          <w:lang w:eastAsia="ru-RU"/>
        </w:rPr>
        <w:t xml:space="preserve">2.1.5. Охрана труда </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В сфере защиты труд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еспечение соблюдения действующих норм законодательства, промышленной безопасности, защиты окружающей среды, выполнение стандартов и норм отрасли и государства. Организовать на основе ведущих мировых практик и законодательства Республики Узбекистан систему руководства промышленной безопасностью и охраны труда, оформление документов в соответствии с требованиями государственного стандарта ГОСТ 12.0.230-2007.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ланирование и осуществление производственной деятельности на основании требований законодательства, а также, требованиями принятыми предприятием  по промышленной безопасности, защиты труда и окружающей среды, с учётом промышленных опасностей в деятельност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олнять все практические существующие меры по предупреждению аварийных ситуаций, а в случае аварий – принять все меры по смягчению воздействия на здоровье сотрудников, окружающую среду и имущество;</w:t>
      </w:r>
    </w:p>
    <w:p>
      <w:pPr>
        <w:pStyle w:val="Normal"/>
        <w:spacing w:lineRule="auto" w:line="240" w:before="0" w:after="60"/>
        <w:ind w:firstLine="567"/>
        <w:jc w:val="both"/>
        <w:rPr/>
      </w:pPr>
      <w:r>
        <w:rPr>
          <w:rFonts w:cs="Times New Roman" w:ascii="Times New Roman" w:hAnsi="Times New Roman"/>
          <w:sz w:val="28"/>
          <w:szCs w:val="28"/>
          <w:lang w:eastAsia="ru-RU"/>
        </w:rPr>
        <w:t xml:space="preserve">г) требовать от подрядчиков, управляющих работами на производственных объектах работников отрасли, предприятия и акционерных обществ соблюдать принятые стандарты и нормы по промышленной безопасности и защите окружающей сред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влечь сотрудников всех предприятий к активному участию в определении промышленных угроз и руководстве ими. Осуществлять меры по обучению, повышению квалификации и поощрению сотрудников производственных объектов и исполнительного аппарата акционерного общества в данной сфере;</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при возникновении необходимости пересмотреть, внести коррективы и усовершенствовать политику предприятия по промышленной безопасности, защите труда и окружающей сред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довести до сведения сотрудников, трудового коллектива, исполнительного органа хокимията, органов контроля, партнеров и других заинтересованных лиц информацию об изменениях в политике общества по промышленной безопасности, защиты труда и окружающей сред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отчитываться как минимум два раза в год перед трудовым коллективом и акционерами о деятельности по защите труда и окружающей среды, технике безопасност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ребовать от всех сотрудников общество соблюдать требования техники безопасности, действующих правил и норм по защите труда и окружающей сред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В соответствии с статьей 12 Закона «О защите труда» Республики Узбекистан от 22 сентября 2016 года для соблюдения правил безопасности  труда и контроля за их соблюдением, в организациях с численностью работающих более пятидесяти и более работающих, организуется служба по охране труда  или вводится должность специально подготовленного специалиста. В организациях имеющих пятьдесят и более транспортных средств организуется служба безопасности дорожного движения или вводится должность специалиста по безопасности дорожного движени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3. Разработать совместно с Республиканским советом профсоюзов «Отраслевую программу по предупреждению ранений и заболеваний на производстве» и обеспечить своевременное и полное исполнение мероприятий, приведенных в данной программе. </w:t>
      </w:r>
    </w:p>
    <w:p>
      <w:pPr>
        <w:pStyle w:val="Normal"/>
        <w:spacing w:lineRule="auto" w:line="240" w:before="0" w:after="60"/>
        <w:ind w:firstLine="567"/>
        <w:jc w:val="both"/>
        <w:rPr/>
      </w:pPr>
      <w:r>
        <w:rPr>
          <w:rFonts w:cs="Times New Roman" w:ascii="Times New Roman" w:hAnsi="Times New Roman"/>
          <w:sz w:val="28"/>
          <w:szCs w:val="28"/>
          <w:lang w:eastAsia="ru-RU"/>
        </w:rPr>
        <w:t>2.1.5.4. Обеспечить реализацию нижеследующих мероприяти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еспрекословное выполнение «Общих требований промышленной безопасности для предприятий и организаций, действующих в сфере промышленной безопасности на опасных производственных объектах»</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нормативно-правовых актов Республики Узбекистан, нормативно-технической документации, регулирующей промышленную безопасность, соответствующей методической и организационной документации на предприятиях отрасл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ление договоров работодателями по обязательному страхованию гражданской ответственности граждан (Закон Республики Узбекистан «Об обязательном страховании гражданской ответственности работодателя» , Постановление Кабинета Министров № 177 от 24 июня 1999 го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еспечение средств определенных коллективными договорами, необходимых для мероприятий, по защите труда на каждом предприятии отрасли (в количестве 0,2% от общих расходов на производство);</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рганизацию фонда охраны труда за счёт остаточного дохода предприятия, после выплаты налогов и других обязательных отчислений, добровольных отчислений юридических и физических лиц и других поступлений в соответствии с законодательством (Постановление Кабинета министров Республики Узбекистан № 245 от 12 ноября 2008 го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рганизацию с согласования с профсоюзным комитетом и в соответствии с положениями, деятельности службы (специалистов) по безопасности дорожного движения, безопасности труда и технике безопасности, которые приравнены по статусу подразделениям основной службы;</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внедрение корпоративных стандартов, отвечающих требованиям, поставленным для средств личной защиты, специальной одежды и специальной обуви, для сотрудников всех категорий служащих на предприятиях отрасли, представителей подрядчиков и посетителей производственных площад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5. Оплачивать компенсации и пенсии, предназначенные за профессиональное заболевание или вред, причиненный сотруднику в результате несчастного случая на производстве должен работодатель в размерах и порядке, установленном «Правилами оплаты вреда, причиненного сотруднику в результате повреждений, профессиональных заболеваний или другого вреда ставших следствием исполнения своих обязанностей по работе» утвержденным Кабинета министров Республики Узбекистан 11 февраля 2005 года № 60. </w:t>
      </w:r>
    </w:p>
    <w:p>
      <w:pPr>
        <w:pStyle w:val="Normal"/>
        <w:spacing w:lineRule="auto" w:line="240" w:before="0" w:after="60"/>
        <w:ind w:firstLine="567"/>
        <w:jc w:val="both"/>
        <w:rPr/>
      </w:pPr>
      <w:r>
        <w:rPr>
          <w:rFonts w:cs="Times New Roman" w:ascii="Times New Roman" w:hAnsi="Times New Roman"/>
          <w:sz w:val="28"/>
          <w:szCs w:val="28"/>
          <w:lang w:eastAsia="ru-RU"/>
        </w:rPr>
        <w:t>2.1.5.6. При смерти сотрудника, наступившей в результате повреждений, профессионального заболевания или другого вреда для здоровья, полученных в процессе выполнения своих служебных обязанностей, обеспечить единовременную выплату в размере не менее среднемесячной заработной платы за 6 лет, членам семьи погибшего сотрудник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7. Обеспечить работников отрасли следующими гарантиями, предусмотренными нормативными документами и коллективными договорам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оответствии со штатным расписанием обеспечить сотрудников специальной одеждой, специальной обувью и другими средствами личной защит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ранение санитарно-бытовых помещений на уровне требовани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целях определения тяжелых и вредных условий труда, проводить аттестацию рабочих мест каждые 5 лет и при возникновении необходимости, чащ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работах, где предполагается умывание по производственной необходимости – выдавать бесплатное мыло по установленным норма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Списка работ, где рекомендуется употребление молока» выдавать бесплатное молоко или приравненные ему продовольственные товары.</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8. Проводить инструктаж с новыми специалистами, поступившими на работу после окончания лицеев и колледжей по охране труда, технике безопасности, противопожарной безопасности, промышленной безопасности и промышленной санитарии; </w:t>
      </w:r>
    </w:p>
    <w:p>
      <w:pPr>
        <w:pStyle w:val="Normal"/>
        <w:spacing w:lineRule="auto" w:line="240" w:before="0" w:after="60"/>
        <w:ind w:firstLine="567"/>
        <w:jc w:val="both"/>
        <w:rPr/>
      </w:pPr>
      <w:r>
        <w:rPr>
          <w:rFonts w:cs="Times New Roman" w:ascii="Times New Roman" w:hAnsi="Times New Roman"/>
          <w:sz w:val="28"/>
          <w:szCs w:val="28"/>
          <w:lang w:eastAsia="ru-RU"/>
        </w:rPr>
        <w:t>2.1.5.9.  Своевременно обеспечить новых специалистов, поступивших на работу после окончания лицеев и колледжей первичным медицинским осмотром, специальной одеждой, специальной обувью и средствами личной защиты.</w:t>
      </w:r>
    </w:p>
    <w:p>
      <w:pPr>
        <w:pStyle w:val="Normal"/>
        <w:spacing w:lineRule="auto" w:line="240" w:before="0" w:after="60"/>
        <w:ind w:firstLine="567"/>
        <w:jc w:val="both"/>
        <w:rPr/>
      </w:pPr>
      <w:r>
        <w:rPr>
          <w:rFonts w:cs="Times New Roman" w:ascii="Times New Roman" w:hAnsi="Times New Roman"/>
          <w:sz w:val="28"/>
          <w:szCs w:val="28"/>
          <w:lang w:eastAsia="ru-RU"/>
        </w:rPr>
        <w:t xml:space="preserve">2.1.5.10. Осуществить нижеследующие мероприятия в сотрудничестве с Республиканским Советом профсоюз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участие представителей при проверке несчастных случаев и аварий на местах в соответствии с действующим Положением;</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обучение сотрудников по вопросам охраны труда сотрудников, проверку знаний и подготовки сотрудников по инструкциям, правилам и нормам, принятым в этой сфере;</w:t>
      </w:r>
    </w:p>
    <w:p>
      <w:pPr>
        <w:pStyle w:val="Normal"/>
        <w:spacing w:lineRule="auto" w:line="240" w:before="0" w:after="60"/>
        <w:ind w:firstLine="567"/>
        <w:jc w:val="both"/>
        <w:rPr/>
      </w:pPr>
      <w:r>
        <w:rPr>
          <w:rFonts w:cs="Times New Roman" w:ascii="Times New Roman" w:hAnsi="Times New Roman"/>
          <w:sz w:val="28"/>
          <w:szCs w:val="28"/>
          <w:lang w:eastAsia="ru-RU"/>
        </w:rPr>
        <w:t xml:space="preserve">- организовать пересмотр нормативно-технической документации по охране труда в соответствии  с «Положением о разработке инструкций по охране труда» зарегистрированным Министерством юстиции Республики Узбекистан 7 января 2000 года за номером 870, обеспечить организации и мероприятия данными документами и вести контроль его соблюдения на местах;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учать передовой опыт на предприятиях по охране труда и обеспечить их широкое внедрени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ь конкурс по самому лучшему общественному контролю охраны труда и подводить его итоги по окончании каждого год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ь меры по составлению соглашения по охране труда в каждом предприятии исходя из «Рекомендаций по планированию мероприятию по охране труда» утвержденных 3 сентября 2012 года Коллегией Министерства труда и социальной защиты граждан Республики Узбекистан, президиумом Совета Федерации профсоюзов Узбекистана и Торгово-промышленной палатой Республики Узбекистан.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11. Обеспечить своевременный медицинский осмотр сотрудников (214 статья Трудового кодекса, 24 статья Закона «Об охране труда»).</w:t>
      </w:r>
    </w:p>
    <w:p>
      <w:pPr>
        <w:pStyle w:val="Normal"/>
        <w:spacing w:lineRule="auto" w:line="240" w:before="0" w:after="60"/>
        <w:ind w:firstLine="567"/>
        <w:jc w:val="both"/>
        <w:rPr/>
      </w:pPr>
      <w:r>
        <w:rPr>
          <w:rFonts w:cs="Times New Roman" w:ascii="Times New Roman" w:hAnsi="Times New Roman"/>
          <w:sz w:val="28"/>
          <w:szCs w:val="28"/>
          <w:lang w:eastAsia="ru-RU"/>
        </w:rPr>
        <w:t>2.1.5.12. Своевременно осуществлять расчёт и оплату вреда по регрессным искам.</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3. Принимать меры по своевременной подготовке производственных и социальных объектов к осенне-зимнему сезону. </w:t>
      </w:r>
    </w:p>
    <w:p>
      <w:pPr>
        <w:pStyle w:val="Normal"/>
        <w:spacing w:lineRule="auto" w:line="240" w:before="0" w:after="60"/>
        <w:ind w:firstLine="567"/>
        <w:jc w:val="both"/>
        <w:rPr/>
      </w:pPr>
      <w:r>
        <w:rPr>
          <w:rFonts w:cs="Times New Roman" w:ascii="Times New Roman" w:hAnsi="Times New Roman"/>
          <w:sz w:val="28"/>
          <w:szCs w:val="28"/>
          <w:lang w:eastAsia="ru-RU"/>
        </w:rPr>
        <w:t xml:space="preserve">2.1.5.14. Осуществлять своевременное обучение общественных представителей по охране труда, помогать их деятельности и поощрять активных представителе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15. Предоставлять информацию в выборные органы профсоюза по вопросам исполнения соглашения об охране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6. Проводить инструктаж вновь принятым, а также переведенным на другую работу работникам, ознакомить их охраной труда, организовывать обучения способам и видам безопасного труда  </w:t>
      </w:r>
    </w:p>
    <w:p>
      <w:pPr>
        <w:pStyle w:val="Normal"/>
        <w:spacing w:lineRule="auto" w:line="240" w:before="0" w:after="60"/>
        <w:ind w:firstLine="567"/>
        <w:jc w:val="both"/>
        <w:rPr/>
      </w:pPr>
      <w:r>
        <w:rPr>
          <w:rFonts w:cs="Times New Roman" w:ascii="Times New Roman" w:hAnsi="Times New Roman"/>
          <w:sz w:val="28"/>
          <w:szCs w:val="28"/>
          <w:lang w:eastAsia="ru-RU"/>
        </w:rPr>
        <w:t>2.1.5.17. Обеспечить безопасность сотрудников в процессе эксплуатации зданий, сооружений, оборудования, технологических процессов, а также применения сырья и материалов, выполнения работ и услуг.</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18. Организовать в установленном порядке своевременное обучение, проверку знаний и аттестацию работников, в том числе руководителей по своим специальностям и видам работ органами государственного управления по вопросам охраны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6. Социальные льготы и гарантии</w:t>
      </w:r>
    </w:p>
    <w:p>
      <w:pPr>
        <w:pStyle w:val="Normal"/>
        <w:spacing w:lineRule="auto" w:line="240" w:before="0" w:after="60"/>
        <w:ind w:firstLine="567"/>
        <w:jc w:val="both"/>
        <w:rPr/>
      </w:pPr>
      <w:r>
        <w:rPr>
          <w:rFonts w:cs="Times New Roman" w:ascii="Times New Roman" w:hAnsi="Times New Roman"/>
          <w:sz w:val="28"/>
          <w:szCs w:val="28"/>
          <w:lang w:eastAsia="ru-RU"/>
        </w:rPr>
        <w:t>2.1.6.1. Обеспечение соблюдение в коллективных договорах предоставление следующих социальных льгот предусмотренных в статьях Трудового кодекса:</w:t>
      </w:r>
    </w:p>
    <w:p>
      <w:pPr>
        <w:pStyle w:val="Normal"/>
        <w:spacing w:lineRule="auto" w:line="240" w:before="0" w:after="60"/>
        <w:ind w:firstLine="567"/>
        <w:jc w:val="both"/>
        <w:rPr/>
      </w:pPr>
      <w:r>
        <w:rPr>
          <w:rFonts w:cs="Times New Roman" w:ascii="Times New Roman" w:hAnsi="Times New Roman"/>
          <w:sz w:val="28"/>
          <w:szCs w:val="28"/>
          <w:lang w:eastAsia="ru-RU"/>
        </w:rPr>
        <w:t>а) участникам войны 1941-1945 годов и приравненным к ним по льготам лицам (103, 144,150-стать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никам ликвидации последствий атомных объектов, а также приравненным к ним лицам (103-стать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валидам (68, 135, 144, 150, 214, 220 – стать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В следующих случаях оказания материальной помощи согласно нормативному документу IESH 34-112 «Положение о выплате материальной помощи работникам исполнительного аппарата АО «Тепловые электрические станции и предприятий, входящих в его структур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здоровлени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и леч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яжелого материального полож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хороны близких родственников (родителей, братьев, сестер, детей  </w:t>
      </w:r>
    </w:p>
    <w:p>
      <w:pPr>
        <w:pStyle w:val="Normal"/>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супруга (супруги));</w:t>
      </w:r>
    </w:p>
    <w:p>
      <w:pPr>
        <w:pStyle w:val="Normal"/>
        <w:spacing w:before="0" w:after="0"/>
        <w:ind w:firstLine="567"/>
        <w:jc w:val="both"/>
        <w:rPr/>
      </w:pPr>
      <w:r>
        <w:rPr>
          <w:rFonts w:cs="Times New Roman" w:ascii="Times New Roman" w:hAnsi="Times New Roman"/>
          <w:sz w:val="28"/>
          <w:szCs w:val="28"/>
          <w:lang w:eastAsia="ru-RU"/>
        </w:rPr>
        <w:t>- в связи с бракосочетанием в первый раз;</w:t>
      </w:r>
    </w:p>
    <w:p>
      <w:pPr>
        <w:pStyle w:val="Normal"/>
        <w:tabs>
          <w:tab w:val="clear" w:pos="708"/>
          <w:tab w:val="left" w:pos="4448" w:leader="none"/>
        </w:tabs>
        <w:spacing w:lineRule="auto" w:line="360" w:before="0" w:after="0"/>
        <w:ind w:firstLine="708"/>
        <w:jc w:val="both"/>
        <w:rPr/>
      </w:pPr>
      <w:r>
        <w:rPr>
          <w:rFonts w:cs="Times New Roman" w:ascii="Times New Roman" w:hAnsi="Times New Roman"/>
          <w:sz w:val="28"/>
          <w:szCs w:val="28"/>
          <w:lang w:eastAsia="ru-RU"/>
        </w:rPr>
        <w:t>- получения травмы.</w:t>
      </w:r>
      <w:r>
        <w:rPr>
          <w:sz w:val="28"/>
          <w:szCs w:val="28"/>
        </w:rPr>
        <w:tab/>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3. Перечисление средств образовательным учреждениям на основании заявления сотрудников и необходимых документов, для обучения на контрактной основе детей сотрудников в счет заработной платы. не </w:t>
      </w:r>
    </w:p>
    <w:p>
      <w:pPr>
        <w:pStyle w:val="Normal"/>
        <w:spacing w:lineRule="auto" w:line="240" w:before="0" w:after="60"/>
        <w:ind w:firstLine="567"/>
        <w:jc w:val="both"/>
        <w:rPr/>
      </w:pPr>
      <w:r>
        <w:rPr>
          <w:rFonts w:cs="Times New Roman" w:ascii="Times New Roman" w:hAnsi="Times New Roman"/>
          <w:sz w:val="28"/>
          <w:szCs w:val="28"/>
          <w:lang w:eastAsia="ru-RU"/>
        </w:rPr>
        <w:t>2.1.6.4. Оказывать единовременную материальную помощь сотрудникам пострадавших от природных катаклизмов, исходя из размеров понесенного ими ущерба в размере имеющих средств.</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5. Оказывать материальную помощь работающим ветеранам войны и лицам, приравненным к ним в </w:t>
      </w:r>
      <w:r>
        <w:rPr>
          <w:rFonts w:cs="Times New Roman" w:ascii="Times New Roman" w:hAnsi="Times New Roman"/>
          <w:b/>
          <w:sz w:val="28"/>
          <w:szCs w:val="28"/>
          <w:lang w:eastAsia="ru-RU"/>
        </w:rPr>
        <w:t>трёхкратном размере минимальной заработной платы</w:t>
      </w:r>
      <w:r>
        <w:rPr>
          <w:rFonts w:cs="Times New Roman" w:ascii="Times New Roman" w:hAnsi="Times New Roman"/>
          <w:sz w:val="28"/>
          <w:szCs w:val="28"/>
          <w:lang w:eastAsia="ru-RU"/>
        </w:rPr>
        <w:t xml:space="preserve">, установленной по Республике минимальной заработной платы в честь «Дня памяти и почесте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6.Оказание материальной помощи женщинам, уходящим в отпуск по уходу за ребенком в размере 1,2 раза минимальной заработной платы, установленной в республике.</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7. Оказание материальной помощи близким родственникам при смерти работника в размере 12 минимальных, при смерти пенсионера в размере 3 минимальных заработных плат, установленных в республик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8. По окончанию отпуска по беременности и родам по желанию женщины ей предоставлять отпуск по уходу за ребенком до достижения им возраста двух лет, с выплатой за этот период пособия в порядке, устанавливаемом законодательством.</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беспечивать сотрудников компенсацией на приобретение сельскохозяйственных товаров к зимнему сезону в четырехкратном размере минимальной заработной платы, установленной в Республике Узбекистан.</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10. Компенсировать дорожные расходы на санаторно-курортные поездки за пределы Республики Узбекистан сотрудников (в странах СНГ), являющимся инвалидами войны и труда, воинов интернационалистов, с хроническими заболеваниям, в размере 50 процентов.</w:t>
      </w:r>
    </w:p>
    <w:p>
      <w:pPr>
        <w:pStyle w:val="Normal"/>
        <w:spacing w:lineRule="auto" w:line="240" w:before="0" w:after="60"/>
        <w:ind w:firstLine="567"/>
        <w:jc w:val="both"/>
        <w:rPr/>
      </w:pPr>
      <w:r>
        <w:rPr>
          <w:rFonts w:cs="Times New Roman" w:ascii="Times New Roman" w:hAnsi="Times New Roman"/>
          <w:sz w:val="28"/>
          <w:szCs w:val="28"/>
          <w:lang w:eastAsia="ru-RU"/>
        </w:rPr>
        <w:t>2.1.6.11. Оказать транспортные услуги для похоронных процессий, при смерти сотрудника или его близкого родственника (родителей, супругов, детей) за счёт предприяти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12. Предусмотреть следующие виды поощрения не входящих в систему оплаты труда в соответствии со статьей 180 Трудового Кодекса Республики Узбекистан, в целях мотивации в повышении производительности труда работник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циональный праздник «Навруз» Республики Узбекистан, День Государственной Независимости Республики Узбекистан, День Конституции Республики Узбекистан, Рамазан и Курбан хайит в пределах средств, предусмотренных Бизнес планом;</w:t>
      </w:r>
    </w:p>
    <w:p>
      <w:pPr>
        <w:pStyle w:val="Normal"/>
        <w:spacing w:lineRule="auto" w:line="240" w:before="0" w:after="60"/>
        <w:ind w:firstLine="567"/>
        <w:jc w:val="both"/>
        <w:rPr/>
      </w:pPr>
      <w:r>
        <w:rPr>
          <w:rFonts w:cs="Times New Roman" w:ascii="Times New Roman" w:hAnsi="Times New Roman"/>
          <w:sz w:val="28"/>
          <w:szCs w:val="28"/>
          <w:lang w:eastAsia="ru-RU"/>
        </w:rPr>
        <w:t>- Ветеранам, проработавшим в системе и вышедшим на пенсию,  участникам войны 1941-1945 годов и приравненным к ним по льготам лицам в размере в соответствии с Указом президента Республики Узбекистан к Дню памяти и почести, женщинам на женский праздник 8-марта в размере 4 минимальных заработных плат, установленных в республике и ценным подарком;</w:t>
      </w:r>
    </w:p>
    <w:p>
      <w:pPr>
        <w:pStyle w:val="Normal"/>
        <w:spacing w:lineRule="auto" w:line="240" w:before="0" w:after="60"/>
        <w:ind w:firstLine="567"/>
        <w:jc w:val="both"/>
        <w:rPr/>
      </w:pPr>
      <w:r>
        <w:rPr>
          <w:rFonts w:cs="Times New Roman" w:ascii="Times New Roman" w:hAnsi="Times New Roman"/>
          <w:sz w:val="28"/>
          <w:szCs w:val="28"/>
          <w:lang w:eastAsia="ru-RU"/>
        </w:rPr>
        <w:t>- работникам в связи с выходом на пенсию, единовременное премирование в соответствии с действующим положением;</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 юбилейной датой работника 50 и 60 лет в установленном, действующим положением порядке.</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13. Оказание единовременной помощи работникам, уволенным с предприятий отрасли, в связи ликвидацией предприятия, сокращением численности и штатов, если на его иждивении имеются 2 и более человек или отсутствуют члены семьи, имеющие самостоятельный заработок. Размер заработка устанавливается в коллективном договоре.  </w:t>
      </w:r>
    </w:p>
    <w:p>
      <w:pPr>
        <w:pStyle w:val="Normal"/>
        <w:spacing w:lineRule="auto" w:line="240" w:before="0" w:after="60"/>
        <w:ind w:firstLine="567"/>
        <w:jc w:val="both"/>
        <w:rPr/>
      </w:pPr>
      <w:r>
        <w:rPr>
          <w:rFonts w:cs="Times New Roman" w:ascii="Times New Roman" w:hAnsi="Times New Roman"/>
          <w:sz w:val="28"/>
          <w:szCs w:val="28"/>
          <w:lang w:eastAsia="ru-RU"/>
        </w:rPr>
        <w:t>2.1.6.14. Обеспечить выделение средств для социальных организаций и организаций здравоохранения (санатории-профилактории, пансионаты, зоны отдыха, детские лагеря, медицинские учреждения) отрасли в установленном порядке.</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15. Выделение средств исходя из возможностей предприятий на оплату путевок для сотрудников и членов их семей в санатории, санатории-профилактории, дома отдыха не состоявших в ведении Федерации профсоюза и предприятий отрасли. Порядок выделений средств и размер указывается в Коллективном договор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16. Выделять льготные путевки, с условием частичной оплаты для не работающих пенсионеров, проработавших в системе отрасли не менее 10 лет и вышедших на пенсию с данных предприятий, исходя из возможностей предприятия. В этом случаи часть стоимости путевки оплачивается за счет предприятия по согласованию с профсоюзным комитетом.</w:t>
      </w:r>
    </w:p>
    <w:p>
      <w:pPr>
        <w:pStyle w:val="Normal"/>
        <w:spacing w:lineRule="auto" w:line="240" w:before="0" w:after="60"/>
        <w:ind w:firstLine="567"/>
        <w:jc w:val="both"/>
        <w:rPr/>
      </w:pPr>
      <w:r>
        <w:rPr>
          <w:rFonts w:cs="Times New Roman" w:ascii="Times New Roman" w:hAnsi="Times New Roman"/>
          <w:sz w:val="28"/>
          <w:szCs w:val="28"/>
          <w:lang w:eastAsia="ru-RU"/>
        </w:rPr>
        <w:t>2.1.6.17. Выплачивать до 50 % розничной стоимости одной тонны угля, для малообеспеченных семей, проживающих в сельской местности в зимний сезон.</w:t>
      </w:r>
    </w:p>
    <w:p>
      <w:pPr>
        <w:pStyle w:val="Normal"/>
        <w:spacing w:lineRule="auto" w:line="240" w:before="0" w:after="6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2.1.6.18. Начиная с 2019-2020 учебного года и последующие годы студентам, поступившим на энергетический факультет «Ташкентского государственного университета» и «Научно-исследовательского Московского энергетического института» оплата за контракт производить за счет предприятий АО «Тепловые электрические станции» исходя из потребности и финансовой возможности предприятия. </w:t>
      </w:r>
    </w:p>
    <w:p>
      <w:pPr>
        <w:pStyle w:val="Normal"/>
        <w:spacing w:lineRule="auto" w:line="240" w:before="0" w:after="60"/>
        <w:ind w:firstLine="567"/>
        <w:jc w:val="both"/>
        <w:rPr/>
      </w:pPr>
      <w:r>
        <w:rPr>
          <w:rFonts w:cs="Times New Roman" w:ascii="Times New Roman" w:hAnsi="Times New Roman"/>
          <w:sz w:val="28"/>
          <w:szCs w:val="28"/>
          <w:lang w:eastAsia="ru-RU"/>
        </w:rPr>
        <w:t xml:space="preserve">2.1.6.19. Согласно Постановлению Кабинета Министров Республики Узбекистан № 71 от 28 февраля 2002 года «О совершенствовании предела выплаты пособий по временной нетрудоспособности» определена выплата пенсий в следующем количестве: </w:t>
      </w:r>
    </w:p>
    <w:p>
      <w:pPr>
        <w:pStyle w:val="Normal"/>
        <w:spacing w:lineRule="auto" w:line="240" w:before="0" w:after="60"/>
        <w:ind w:firstLine="567"/>
        <w:jc w:val="both"/>
        <w:rPr/>
      </w:pPr>
      <w:r>
        <w:rPr>
          <w:rFonts w:cs="Times New Roman" w:ascii="Times New Roman" w:hAnsi="Times New Roman"/>
          <w:sz w:val="28"/>
          <w:szCs w:val="28"/>
          <w:lang w:eastAsia="ru-RU"/>
        </w:rPr>
        <w:t>- в размере полной заработной платы – участникам Второй мировой войны, интернациональным воинам, лицам имеющим на попечении трёх и более детей, не достигших 16 лет (учеников до 18 лет), участникам ликвидации последствий катастроф на Чернобыльской АЭС, а также эвакуированные и переселенные с регионов, потерпевших радиоактивное поражение вследствие данной катастрофы, болеющие тяжелыми заболеваниями (острый лейкоз, аденома, рак), сотрудникам-инвалидам пенсионного возраста, прошедшие воинскую службу на ядровых полигонах и других  радиоактивно-ядровых объектах, а также, сотрудникам, временно нетрудоспособных в следствие профессиональных заболевани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 60 до 100 % - сотрудникам, состоящим на учёте по заболеваниям социального значения, исходя из их общего трудового стаж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60 до 80 % -  в других случаях, исходя из общего стажа сотрудников.</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22. В соответствии со статьёй 172 Трудового кодекса работодатель возмещает следующие расходы:</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по переезду и провозу имуществ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по устройству на новом месте;</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расходы, понесенные работником, по соглашению с работодателем.</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7. Социальное партнёрство. Соблюдение гарантий деятельности профессионального союза.</w:t>
      </w:r>
    </w:p>
    <w:p>
      <w:pPr>
        <w:pStyle w:val="Normal"/>
        <w:spacing w:lineRule="auto" w:line="24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both"/>
        <w:rPr/>
      </w:pPr>
      <w:r>
        <w:rPr>
          <w:rFonts w:cs="Times New Roman" w:ascii="Times New Roman" w:hAnsi="Times New Roman"/>
          <w:sz w:val="28"/>
          <w:szCs w:val="28"/>
          <w:lang w:eastAsia="ru-RU"/>
        </w:rPr>
        <w:t>2.1.7.1. Сотрудники энергетики Узбекистана, признают Республиканский Совет профсоюзов единым выразителем социально-экономических интересов сотрудников отрасл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2. Обеспечение профсоюзных комитетов оснащёнными помещениями для осуществления их деятельности. </w:t>
      </w:r>
    </w:p>
    <w:p>
      <w:pPr>
        <w:pStyle w:val="Normal"/>
        <w:spacing w:lineRule="auto" w:line="240" w:before="0" w:after="60"/>
        <w:ind w:firstLine="567"/>
        <w:jc w:val="both"/>
        <w:rPr/>
      </w:pPr>
      <w:r>
        <w:rPr>
          <w:rFonts w:cs="Times New Roman" w:ascii="Times New Roman" w:hAnsi="Times New Roman"/>
          <w:sz w:val="28"/>
          <w:szCs w:val="28"/>
          <w:lang w:eastAsia="ru-RU"/>
        </w:rPr>
        <w:t xml:space="preserve">2.1.7.3. Выделять неосвобожденным сотрудникам выборных профсоюзных комитетов два часа рабочего времени, для осуществления ими своих обязанностей, с сохранением их средней заработной плат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4. Выплачивать штатным сотрудникам профсоюзного комитета (освобожденные от основной работы председатель и сотрудники  профсоюзного комитета) суммы материального поощрения, премий за основные показатели хозяйственной деятельности, выплаты за многолетнюю трудовую деятельность (трудовой стаж в отрасли) за счёт средств предприятия, в размере, выплачиваемом руководителям, специалистам и служащим. </w:t>
      </w:r>
    </w:p>
    <w:p>
      <w:pPr>
        <w:pStyle w:val="Normal"/>
        <w:spacing w:lineRule="auto" w:line="240" w:before="0" w:after="60"/>
        <w:ind w:firstLine="567"/>
        <w:jc w:val="both"/>
        <w:rPr/>
      </w:pPr>
      <w:r>
        <w:rPr>
          <w:rFonts w:cs="Times New Roman" w:ascii="Times New Roman" w:hAnsi="Times New Roman"/>
          <w:sz w:val="28"/>
          <w:szCs w:val="28"/>
          <w:lang w:eastAsia="ru-RU"/>
        </w:rPr>
        <w:t>2.1.7.5. Обеспечивать освобожденных сотрудников профсоюзного комитета прежним рабочим местом, после окончания полномочий в профсоюзном комитете или же работой соответствующей прежней работе (должност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исполнение этой цели, на время исполнения сотрудником работы на выборной должности, освобожденной от основной работы (председателем профсоюзного комитета) при принятии других лиц, на его прежнюю должность с ними заключается срочный трудовой договор (на срок полномочий выборного органа).</w:t>
      </w:r>
    </w:p>
    <w:p>
      <w:pPr>
        <w:pStyle w:val="Normal"/>
        <w:spacing w:lineRule="auto" w:line="240" w:before="0" w:after="60"/>
        <w:ind w:firstLine="567"/>
        <w:jc w:val="both"/>
        <w:rPr/>
      </w:pPr>
      <w:r>
        <w:rPr>
          <w:rFonts w:cs="Times New Roman" w:ascii="Times New Roman" w:hAnsi="Times New Roman"/>
          <w:sz w:val="28"/>
          <w:szCs w:val="28"/>
          <w:lang w:eastAsia="ru-RU"/>
        </w:rPr>
        <w:t xml:space="preserve">2.1.7.6. Обеспечить перечисление средств в размере до 1,0 % от ежемесячного фонда оплаты труда на предприятиях и организациях за счёт профсоюзного комитета предприятий и организаций, на нижеследующие цел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уществление и развитие культурно-массовых, физкультурных и спортивно-оздоровительных мероприяти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социальную поддержку и оказание материальной помощи сотрудникам отрасли; </w:t>
      </w:r>
    </w:p>
    <w:p>
      <w:pPr>
        <w:pStyle w:val="Normal"/>
        <w:spacing w:lineRule="auto" w:line="240" w:before="0" w:after="60"/>
        <w:ind w:firstLine="567"/>
        <w:jc w:val="both"/>
        <w:rPr/>
      </w:pPr>
      <w:r>
        <w:rPr>
          <w:rFonts w:cs="Times New Roman" w:ascii="Times New Roman" w:hAnsi="Times New Roman"/>
          <w:sz w:val="28"/>
          <w:szCs w:val="28"/>
          <w:lang w:eastAsia="ru-RU"/>
        </w:rPr>
        <w:t>- на обеспечение при необходимости нужными санаторно-курортными путёвками для ветеранов войны и труда, многодетных и малообеспеченных семей, и сотрудникам, нуждающимся в лечени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размеры распределения средств на вышеуказанные цели определяются в коллективных договорах).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7. Применение дисциплинарных взысканий, досрочное прекращение трудового договора по инициативе работодателя в отношении представителей трудящихся, не освобожденных от основной работы, осуществляется с соблюдением ограничений, предусмотренных в Конвенции 135 «Представители трудящихся на предприятиях и их права» Международной организации труда и Закона Республики Узбекистан «О профессиональных союзах, их правах и гарантиях их деятельности».  </w:t>
      </w:r>
    </w:p>
    <w:p>
      <w:pPr>
        <w:pStyle w:val="Normal"/>
        <w:spacing w:lineRule="auto" w:line="240" w:before="0" w:after="60"/>
        <w:ind w:firstLine="567"/>
        <w:jc w:val="both"/>
        <w:rPr/>
      </w:pPr>
      <w:r>
        <w:rPr>
          <w:rFonts w:cs="Times New Roman" w:ascii="Times New Roman" w:hAnsi="Times New Roman"/>
          <w:sz w:val="28"/>
          <w:szCs w:val="28"/>
          <w:lang w:eastAsia="ru-RU"/>
        </w:rPr>
        <w:t xml:space="preserve">2.1.7.8. Недопущение увольнения сотрудников выборного профсоюзного органа в течение двух лет после окончания их выборных полномочий (за исключением ликвидации предприятия или действий сотрудника, которые могут стать основанием для увольнения, согласно действующему законодательству). (Статья 20 Закона Республики Узбекистан «О профессиональных союзах и гарантиях их деятельност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9. Сотрудники, назначенные уполномоченными представителями по охране труда в профсоюзных комитетах и члены комиссии по разрешение трудовых споров, уравниваются членам представительского органа трудового коллектива и в их отношении внедряются права, гарантии и льготы, предусмотренные данным соглашение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10. АО «ТЭС» в рамках своих полномочий помогает Республиканскому совету профсоюзов в работе с предприятиями отрасли, в которых еще не были созданы профсоюзные комитеты или с вновь созданными предприятиями и организациями. </w:t>
      </w:r>
    </w:p>
    <w:p>
      <w:pPr>
        <w:pStyle w:val="Normal"/>
        <w:spacing w:lineRule="auto" w:line="240" w:before="0" w:after="6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7.11. Рекомендуется учитывать мнение профсоюзного органа в решении вопросов относительно продажи, изменения формы деятельности или передачи другим организациям санаториев-профилакториев, медицинских учреждений, детских лагерей, пансионатов, домов отдыха и других объектов социальной сферы, принадлежащих отрасли. </w:t>
      </w:r>
    </w:p>
    <w:p>
      <w:pPr>
        <w:pStyle w:val="Normal"/>
        <w:spacing w:lineRule="auto" w:line="240" w:before="0" w:after="60"/>
        <w:ind w:firstLine="567"/>
        <w:jc w:val="both"/>
        <w:rPr/>
      </w:pPr>
      <w:r>
        <w:rPr>
          <w:rFonts w:cs="Times New Roman" w:ascii="Times New Roman" w:hAnsi="Times New Roman"/>
          <w:sz w:val="28"/>
          <w:szCs w:val="28"/>
          <w:lang w:eastAsia="ru-RU"/>
        </w:rPr>
        <w:t xml:space="preserve">2.1.7.12. Обеспечить организацию системы безналичного сбора профсоюзных взносов через бухгалтерию предприятия, с согласия сотрудников, а также перевод членских взносов на расчётный счёт профсоюзного комитет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13. В случае, если на расчётном счету предприятия недостаточно средств, то согласно «Инструкции о порядке вывода денежных средств с банковских расчётных счетов хозяйствующих субъектов», зарегистрированной Министерством юстиции Республики Узбекистан         № 2342 от 15 марта 2012 года и профсоюзные взносы переводятся по платёжным документам в разряд средств снимаемых с учёта на основании пропорции. </w:t>
      </w:r>
    </w:p>
    <w:p>
      <w:pPr>
        <w:pStyle w:val="Normal"/>
        <w:spacing w:lineRule="auto" w:line="240" w:before="0" w:after="60"/>
        <w:ind w:firstLine="567"/>
        <w:jc w:val="both"/>
        <w:rPr/>
      </w:pPr>
      <w:r>
        <w:rPr>
          <w:rFonts w:cs="Times New Roman" w:ascii="Times New Roman" w:hAnsi="Times New Roman"/>
          <w:sz w:val="28"/>
          <w:szCs w:val="28"/>
          <w:lang w:eastAsia="ru-RU"/>
        </w:rPr>
        <w:t xml:space="preserve">2.1.7.14. Председатель (организатор) профсоюзного комитета входит в коллегиальные органы акционерного общества и предприятий отрасли принимающих решения по вопросам социально-экономических и правовых вопросов, связанных с сотрудниками отрасл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15. Оказывать содействие в создании условий для свободной деятельности представителей, сотрудников в организациях в соответствии с Конвенцией № 87 Международной организации труда «О свободе объединений и защите прав на объединение в профессиональные союзы».</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center"/>
        <w:rPr/>
      </w:pPr>
      <w:r>
        <w:rPr>
          <w:rFonts w:cs="Times New Roman" w:ascii="Times New Roman" w:hAnsi="Times New Roman"/>
          <w:b/>
          <w:sz w:val="28"/>
          <w:szCs w:val="28"/>
          <w:lang w:eastAsia="ru-RU"/>
        </w:rPr>
        <w:t xml:space="preserve">2.2. Обязательства Республиканского Совета профсоюзов </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both"/>
        <w:rPr/>
      </w:pPr>
      <w:r>
        <w:rPr>
          <w:rFonts w:cs="Times New Roman" w:ascii="Times New Roman" w:hAnsi="Times New Roman"/>
          <w:sz w:val="28"/>
          <w:szCs w:val="28"/>
          <w:lang w:eastAsia="ru-RU"/>
        </w:rPr>
        <w:t>2.2.1. Выполнять производственные задачи, решение социально-экономических вопросов, вести работу в сотрудничестве с хозяйствующими органами в рамках своих полномочий, по созданию здоровых и безопасных условий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Осуществлять контроль расхода следующих средств, выделяемых за счёт единых социальных платеж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редства, выделенные в установленном порядке на приобретение путёвок в санатории и детские лагеря для сотрудников отрасли, членов их семей и детей;</w:t>
      </w:r>
    </w:p>
    <w:p>
      <w:pPr>
        <w:pStyle w:val="Normal"/>
        <w:spacing w:lineRule="auto" w:line="240" w:before="0" w:after="60"/>
        <w:ind w:firstLine="567"/>
        <w:jc w:val="both"/>
        <w:rPr/>
      </w:pPr>
      <w:r>
        <w:rPr>
          <w:rFonts w:cs="Times New Roman" w:ascii="Times New Roman" w:hAnsi="Times New Roman"/>
          <w:sz w:val="28"/>
          <w:szCs w:val="28"/>
          <w:lang w:eastAsia="ru-RU"/>
        </w:rPr>
        <w:t xml:space="preserve">б) средства, выделенные в установленном порядке на основе утвержденных смет, «Санаторий энергетик», находящихся в распоряжении отрасл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Обеспечивает распределение путёвок, выдающихся за счет единых социальных платежей в санатории, курорты и лечебные учреждения на основании инструкции, утвержденной Федерацией профсоюзов Узбекистан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Оказывает методическое и практическое содействие профсоюзным комитетам предприятий и организаций в рациональном использовании средств бюджета профсоюз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5. Обеспечивает и контролирует целевое исполнение бюджета профсоюзов профсоюзными комитетами предприятий и организаци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6. Участвует в разработке нормативной документации на уровне акционерного общества, по вопросам оплаты труда, рабочего времени и времени досуга сотрудник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7.  Направляет своих сотрудников для участия в проверках несчастных случаев, а также в принятии новых объектов экспертной комисси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8. Принимает участие в разработке правил и другой нормативной документации по охране труда, технике безопасности и промышленной санитари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9.  Осуществляет контроль исполнения работодателем требований трудового законодательства и других нормативных актов, по трудовому праву, а также обязательств, принятых по данному обязательству.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0. Обеспечить условия оплаты труда и социально-трудовых гарантий, вести переговоры с работодателями по вопросам режима работы и времени досуга, охраны труда и охраны здоровья сотрудников, а также вносить своевременные предложения.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1. Принимать участие в нижеследующих мероприятиях: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роведении обучения, семинаров и собраний с активистами профсоюзного комитета по вопросу охраны труда; </w:t>
      </w:r>
    </w:p>
    <w:p>
      <w:pPr>
        <w:pStyle w:val="Normal"/>
        <w:spacing w:lineRule="auto" w:line="240" w:before="0" w:after="60"/>
        <w:ind w:firstLine="567"/>
        <w:jc w:val="both"/>
        <w:rPr/>
      </w:pPr>
      <w:r>
        <w:rPr>
          <w:rFonts w:cs="Times New Roman" w:ascii="Times New Roman" w:hAnsi="Times New Roman"/>
          <w:sz w:val="28"/>
          <w:szCs w:val="28"/>
          <w:lang w:eastAsia="ru-RU"/>
        </w:rPr>
        <w:t>- при комплексных проверках, проводимых со стороны предприятий по изучению состояния охраны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работе комиссии по проверке состояния охраны труда сотрудник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2. Осуществлять общественный контроль над соблюдением безопасных и здоровых условий труда на предприятиях, вносить предложения по улучшению работ по охране труда и технике безопасност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3. Оказывать методологическое и практическое содействие в осуществлении общественного контроля, обучении членов комиссии и общественных представителей по охране труда на предприятиях.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4. Обеспечить реализацию мер, предусмотренных в «Порядке действий профсоюзных комитетов в осуществлении общественного контроля над осуществлением общественного контроля над своевременной выплатой заработной платы», при возникновении задержек по выдаче заработной платы. </w:t>
      </w:r>
    </w:p>
    <w:p>
      <w:pPr>
        <w:pStyle w:val="Normal"/>
        <w:spacing w:lineRule="auto" w:line="240" w:before="0" w:after="60"/>
        <w:ind w:firstLine="567"/>
        <w:jc w:val="both"/>
        <w:rPr/>
      </w:pPr>
      <w:r>
        <w:rPr>
          <w:rFonts w:cs="Times New Roman" w:ascii="Times New Roman" w:hAnsi="Times New Roman"/>
          <w:sz w:val="28"/>
          <w:szCs w:val="28"/>
          <w:lang w:eastAsia="ru-RU"/>
        </w:rPr>
        <w:t xml:space="preserve">2.2.15. Осуществлять общественный контроль над не назначением испытательного срока, вновь поступающим на работу сотрудникам, окончившим средне-специальные образовательные учреждения, и обязательным уведомлением местного органа труда об их увольнении с работы.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6. Ставить перед владельцем имущества или органов представляющим его интересы, вопрос о прерывании договора заключенного с работодателем, который нарушает трудовое законодательство и не исполняет свои обязательства по данному соглашению.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7. Оказывать отраслевым предприятиям содействие в укреплении трудовой и технологической дисциплины, соблюдении внутреннего трудового распорядка и повышении эффективности труда. </w:t>
      </w:r>
    </w:p>
    <w:p>
      <w:pPr>
        <w:pStyle w:val="Normal"/>
        <w:spacing w:lineRule="auto" w:line="240" w:before="0" w:after="60"/>
        <w:ind w:firstLine="567"/>
        <w:jc w:val="both"/>
        <w:rPr/>
      </w:pPr>
      <w:r>
        <w:rPr>
          <w:rFonts w:cs="Times New Roman" w:ascii="Times New Roman" w:hAnsi="Times New Roman"/>
          <w:sz w:val="28"/>
          <w:szCs w:val="28"/>
          <w:lang w:eastAsia="ru-RU"/>
        </w:rPr>
        <w:t xml:space="preserve">2.2.18. Осуществлять меры по формированию в сознании наёмных работников понятий о бережливости к общественному имуществу, экономии материальных ценностей и производственных ресурсов. </w:t>
      </w:r>
    </w:p>
    <w:p>
      <w:pPr>
        <w:pStyle w:val="Normal"/>
        <w:spacing w:lineRule="auto" w:line="240" w:before="0" w:after="60"/>
        <w:ind w:firstLine="567"/>
        <w:jc w:val="both"/>
        <w:rPr/>
      </w:pPr>
      <w:r>
        <w:rPr>
          <w:rFonts w:cs="Times New Roman" w:ascii="Times New Roman" w:hAnsi="Times New Roman"/>
          <w:sz w:val="28"/>
          <w:szCs w:val="28"/>
          <w:lang w:eastAsia="ru-RU"/>
        </w:rPr>
        <w:t>2.2.19. Организовать и проводить в пределах отрасли спартакиады по спортивным играм, обеспечить участие отраслевых сборных команд в республиканских соревнованиях и первенствах.</w:t>
      </w:r>
    </w:p>
    <w:p>
      <w:pPr>
        <w:pStyle w:val="Normal"/>
        <w:spacing w:lineRule="auto" w:line="240" w:before="0" w:after="60"/>
        <w:ind w:firstLine="567"/>
        <w:jc w:val="both"/>
        <w:rPr/>
      </w:pPr>
      <w:r>
        <w:rPr>
          <w:rFonts w:cs="Times New Roman" w:ascii="Times New Roman" w:hAnsi="Times New Roman"/>
          <w:sz w:val="28"/>
          <w:szCs w:val="28"/>
          <w:lang w:eastAsia="ru-RU"/>
        </w:rPr>
        <w:t xml:space="preserve">2.2.20. Повышение квалификации, организация обучения активистов профсоюзного комитета по вопросам обеспечения социально-экономической, правовой защиты трудящихся, повышение их квалификации в охране труда и технике безопасности. </w:t>
      </w:r>
    </w:p>
    <w:p>
      <w:pPr>
        <w:pStyle w:val="Normal"/>
        <w:spacing w:lineRule="auto" w:line="240" w:before="0" w:after="60"/>
        <w:ind w:firstLine="567"/>
        <w:jc w:val="both"/>
        <w:rPr/>
      </w:pPr>
      <w:r>
        <w:rPr>
          <w:rFonts w:cs="Times New Roman" w:ascii="Times New Roman" w:hAnsi="Times New Roman"/>
          <w:sz w:val="28"/>
          <w:szCs w:val="28"/>
          <w:lang w:eastAsia="ru-RU"/>
        </w:rPr>
        <w:t xml:space="preserve">2.2.21. Исходя из решений, принятых Федерацией профсоюзов Узбекистана на VII  Съезде, осуществлять нижеследующие мероприятия совместно с работодателями: </w:t>
      </w:r>
    </w:p>
    <w:p>
      <w:pPr>
        <w:pStyle w:val="Normal"/>
        <w:spacing w:lineRule="auto" w:line="240" w:before="0" w:after="6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казывать всестороннее содействие в осуществлении принципа равной оплаты труда за работу одинаковой ценност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Программ социального направления и содействие в их осуществлени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ить общественный контроль над соблюдением работодателями минимальной гарантированной заработной платы, без никаких отклонени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щать интересы ремесленников, временных сезонных работников, а также, социально уязвимые слои сотрудник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щать права и интересы сотрудников, оставшихся без занятости в результате банкротства или реорганизации предприятия.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60"/>
        <w:jc w:val="center"/>
        <w:rPr>
          <w:rFonts w:ascii="Times New Roman" w:hAnsi="Times New Roman" w:cs="Times New Roman"/>
          <w:b/>
          <w:b/>
          <w:sz w:val="28"/>
          <w:szCs w:val="28"/>
        </w:rPr>
      </w:pPr>
      <w:r>
        <w:rPr>
          <w:rFonts w:cs="Times New Roman" w:ascii="Times New Roman" w:hAnsi="Times New Roman"/>
          <w:b/>
          <w:sz w:val="28"/>
          <w:szCs w:val="28"/>
        </w:rPr>
        <w:t>Раздел III. Совместные обязательства сторон</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3.1. Разработка и обеспечение исполнения мероприятий по реализации Программ социального развития, принимаемых ежегодно по инициативе Президента Республики Узбекистан.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егулирование социально-трудовые отношения коллективными договорами и развитие взаимоотношений на основе принципов социального партнерства, уважать взаимные интересы и равноправие, соблюдение трудового законодательства и других нормативных актов по трудовому праву.</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беспечить исполнение социальных гарантий и льгот, предусмотренных данным соглашением, трудовым законодательством и другими нормативными актами, предусмотренных для сотрудников и не работающих пенсионеров.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Развитие, финансирование и осуществление духовно-просветительских работ, разработка различных мероприятий, совместное регулирование вопросов по повышению эффективности духовно-просветительских работ. </w:t>
      </w:r>
    </w:p>
    <w:p>
      <w:pPr>
        <w:pStyle w:val="Normal"/>
        <w:spacing w:lineRule="auto" w:line="240" w:before="0" w:after="60"/>
        <w:ind w:firstLine="567"/>
        <w:jc w:val="both"/>
        <w:rPr/>
      </w:pPr>
      <w:r>
        <w:rPr>
          <w:rFonts w:cs="Times New Roman" w:ascii="Times New Roman" w:hAnsi="Times New Roman"/>
          <w:sz w:val="28"/>
          <w:szCs w:val="28"/>
          <w:lang w:eastAsia="ru-RU"/>
        </w:rPr>
        <w:t xml:space="preserve">3.5. Обеспечить своевременную подготовку детских лагерей к летнему сезону и проведение летнего оздоровительного периода на требуемом уровне. Предусмотреть выделение средств, в следующих количествах, для покрытия полной стоимости путевок в детские лагеря.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размере 22,5 % - от сметной стоимости социального страхования за счёт единых социальных платежей; </w:t>
      </w:r>
    </w:p>
    <w:p>
      <w:pPr>
        <w:pStyle w:val="Normal"/>
        <w:spacing w:lineRule="auto" w:line="240" w:before="0" w:after="60"/>
        <w:ind w:firstLine="567"/>
        <w:jc w:val="both"/>
        <w:rPr/>
      </w:pPr>
      <w:r>
        <w:rPr>
          <w:rFonts w:cs="Times New Roman" w:ascii="Times New Roman" w:hAnsi="Times New Roman"/>
          <w:sz w:val="28"/>
          <w:szCs w:val="28"/>
          <w:lang w:eastAsia="ru-RU"/>
        </w:rPr>
        <w:t xml:space="preserve">- в размере 25  % - от сметной стоимости социального страхования за счёт средств, профсоюзных комитетов; </w:t>
      </w:r>
    </w:p>
    <w:p>
      <w:pPr>
        <w:pStyle w:val="Normal"/>
        <w:spacing w:lineRule="auto" w:line="240" w:before="0" w:after="60"/>
        <w:ind w:firstLine="567"/>
        <w:jc w:val="both"/>
        <w:rPr/>
      </w:pPr>
      <w:r>
        <w:rPr>
          <w:rFonts w:cs="Times New Roman" w:ascii="Times New Roman" w:hAnsi="Times New Roman"/>
          <w:sz w:val="28"/>
          <w:szCs w:val="28"/>
          <w:lang w:eastAsia="ru-RU"/>
        </w:rPr>
        <w:t xml:space="preserve">- в размере 20% - от сметной стоимости социального страхования за счёт взносов от родителе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льная часть за счет средств хозяйственного орган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обеспечить бесплатными путевками детей из малообеспеченных и многодетных семей, семей, потерявших кормильца и детей инвалидов, бесплатными путевкам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Принимать совместные меры по следующим направления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жизни сотрудников и их сем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езопасных и здоровых условий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овершенствование системы организации труда и оплаты за него.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Организовать обучение по вопросам социального партнерства, охраны труда и вопросам регулирования трудовых отношений для руководителей предприятий, подразделений и профсоюзных комитетов. </w:t>
      </w:r>
    </w:p>
    <w:p>
      <w:pPr>
        <w:pStyle w:val="Normal"/>
        <w:spacing w:lineRule="auto" w:line="240" w:before="0" w:after="60"/>
        <w:ind w:firstLine="567"/>
        <w:jc w:val="both"/>
        <w:rPr/>
      </w:pPr>
      <w:r>
        <w:rPr>
          <w:rFonts w:cs="Times New Roman" w:ascii="Times New Roman" w:hAnsi="Times New Roman"/>
          <w:sz w:val="28"/>
          <w:szCs w:val="28"/>
          <w:lang w:eastAsia="ru-RU"/>
        </w:rPr>
        <w:t xml:space="preserve">3.8. Усовершенствовать систему взаимосвязи с населением по социально-трудовым вопросам с помощью кол-центров, телефонов доверия и виртуальных приёмных. </w:t>
      </w:r>
    </w:p>
    <w:p>
      <w:pPr>
        <w:pStyle w:val="Normal"/>
        <w:spacing w:lineRule="auto" w:line="240" w:before="0" w:after="60"/>
        <w:ind w:firstLine="567"/>
        <w:jc w:val="both"/>
        <w:rPr/>
      </w:pPr>
      <w:r>
        <w:rPr>
          <w:rFonts w:cs="Times New Roman" w:ascii="Times New Roman" w:hAnsi="Times New Roman"/>
          <w:sz w:val="28"/>
          <w:szCs w:val="28"/>
          <w:lang w:eastAsia="ru-RU"/>
        </w:rPr>
        <w:t xml:space="preserve">3.9. Проводить ежегодный анализ системы мероприятий по соблюдению обосновывающих конвенций международной организаций труда, проводимыми хозяйствующими субъектами. </w:t>
      </w:r>
    </w:p>
    <w:p>
      <w:pPr>
        <w:pStyle w:val="Normal"/>
        <w:spacing w:lineRule="auto" w:line="240" w:before="0" w:after="60"/>
        <w:ind w:firstLine="567"/>
        <w:jc w:val="both"/>
        <w:rPr/>
      </w:pPr>
      <w:r>
        <w:rPr>
          <w:rFonts w:cs="Times New Roman" w:ascii="Times New Roman" w:hAnsi="Times New Roman"/>
          <w:sz w:val="28"/>
          <w:szCs w:val="28"/>
          <w:lang w:eastAsia="ru-RU"/>
        </w:rPr>
        <w:t xml:space="preserve">3.10. В целях внедрения процесса единых переговоров, рекомендовать нижеследующе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ить отраслевое (тарифное) соглашение на предприятиях и организациях не позднее января месяца, а коллективные договора не позднее марта месяца соответствующего го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итоги исполнения условий отраслевого (тарифного) соглашения и коллективного договора на объединенных собраниях профсоюзных комитетов и предприятий работодателей, а также на общих собраниях трудового коллектива, не позднее 1 апреля соответствующего года. </w:t>
      </w:r>
    </w:p>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ind w:firstLine="567"/>
        <w:jc w:val="center"/>
        <w:rPr/>
      </w:pPr>
      <w:r>
        <w:rPr>
          <w:rFonts w:cs="Times New Roman" w:ascii="Times New Roman" w:hAnsi="Times New Roman"/>
          <w:b/>
          <w:sz w:val="28"/>
          <w:szCs w:val="28"/>
          <w:lang w:eastAsia="ru-RU"/>
        </w:rPr>
        <w:t xml:space="preserve">3.11. Урегулирование женского труда. Дополнительные льготы и гарантии для женщин и лиц, занятых исполнением семейных обязанностей. </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1.  Стороны берут на себя обязательство строго следовать принципам равенства в трудовых отношениях прав, возможностей, условий и оплаты за труд.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2.  Стороны беспрекословно следуют Конвенциям международной организации труда по обеспечению трудовых прав и социальных гарантий женщин: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нция № 29 «О насильственном или принудительном труде»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 100 «О равной оплате равноценного труда мужчин и женщин»</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нция № 103 «О защите материнств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 105 «О ликвидации принудительного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 111 «О дискриминации в сфере труда и видов работ»</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3.  Предприятия, в целях регулирования женского труда, защиты интересов женщин и лиц, занятых исполнением семейных обязанностей обеспечивают гарантии исполнения следующих требований Трудового кодекса, через их утверждение коллективными договорами, составленными на предприятиях и организациях: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беременных женщин (статьи 78, 84, 143, 224, 228, 229, 231, 233);</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женщин, имеющих детей, не достигших двух лет (статьи 143, 227, 234, 236);</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женщин, имеющих детей, не достигших трёх лет (статьи 78, 84, 150, 224, 228, 228*, 234, 237);</w:t>
      </w:r>
    </w:p>
    <w:p>
      <w:pPr>
        <w:pStyle w:val="Normal"/>
        <w:spacing w:lineRule="auto" w:line="240" w:before="0" w:after="60"/>
        <w:ind w:firstLine="567"/>
        <w:jc w:val="both"/>
        <w:rPr/>
      </w:pPr>
      <w:r>
        <w:rPr>
          <w:rFonts w:cs="Times New Roman" w:ascii="Times New Roman" w:hAnsi="Times New Roman"/>
          <w:sz w:val="28"/>
          <w:szCs w:val="28"/>
          <w:lang w:eastAsia="ru-RU"/>
        </w:rPr>
        <w:t xml:space="preserve">г) для женщин, имеющих двух или более детей, не достигших двенадцати лет или ребенка-инвалида, не достигшего шестнадцати лет (статьи 150, 232); </w:t>
      </w:r>
    </w:p>
    <w:p>
      <w:pPr>
        <w:pStyle w:val="Normal"/>
        <w:spacing w:lineRule="auto" w:line="240" w:before="0" w:after="60"/>
        <w:ind w:firstLine="567"/>
        <w:jc w:val="both"/>
        <w:rPr/>
      </w:pPr>
      <w:r>
        <w:rPr>
          <w:rFonts w:cs="Times New Roman" w:ascii="Times New Roman" w:hAnsi="Times New Roman"/>
          <w:sz w:val="28"/>
          <w:szCs w:val="28"/>
          <w:lang w:eastAsia="ru-RU"/>
        </w:rPr>
        <w:t>д) для одного из родителей (опекунов, спонсоров), воспитывающих в одиночку ребенка-инвалида, не достигшего шестнадцати лет (статья 230);</w:t>
      </w:r>
    </w:p>
    <w:p>
      <w:pPr>
        <w:pStyle w:val="Normal"/>
        <w:spacing w:lineRule="auto" w:line="240" w:before="0" w:after="60"/>
        <w:ind w:firstLine="567"/>
        <w:jc w:val="both"/>
        <w:rPr/>
      </w:pPr>
      <w:r>
        <w:rPr>
          <w:rFonts w:cs="Times New Roman" w:ascii="Times New Roman" w:hAnsi="Times New Roman"/>
          <w:sz w:val="28"/>
          <w:szCs w:val="28"/>
          <w:lang w:eastAsia="ru-RU"/>
        </w:rPr>
        <w:t xml:space="preserve">е) для женщин, имеющих ребенка, не достигшего четырнадцати лет или ребенка-инвалида, не достигшего шестнадцати лет (статьи 68, 144, 228, 229);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ля лиц, воспитывающих ребенка детей без матери (статьи 235, 238).</w:t>
      </w:r>
    </w:p>
    <w:p>
      <w:pPr>
        <w:pStyle w:val="Normal"/>
        <w:spacing w:lineRule="auto" w:line="240" w:before="0" w:after="60"/>
        <w:ind w:firstLine="567"/>
        <w:jc w:val="both"/>
        <w:rPr/>
      </w:pPr>
      <w:r>
        <w:rPr>
          <w:rFonts w:cs="Times New Roman" w:ascii="Times New Roman" w:hAnsi="Times New Roman"/>
          <w:sz w:val="28"/>
          <w:szCs w:val="28"/>
          <w:lang w:eastAsia="ru-RU"/>
        </w:rPr>
        <w:t xml:space="preserve">3.11.4. По желанию женщин, после окончания периодов дородового и послеродового отпусков, предоставлять отпуск по уходу за ребенком до двух лет, и оплачивать им декретные за этот период, в размере, установленном законодательством. Во время отпуска по уходу за ребенком, женщины могут работать по собственному желанию, для них может быть определено неполное рабочее время, при этом за ним сохраняется право получать декретное пособие. </w:t>
      </w:r>
    </w:p>
    <w:p>
      <w:pPr>
        <w:pStyle w:val="Normal"/>
        <w:spacing w:lineRule="auto" w:line="240" w:before="0" w:after="60"/>
        <w:ind w:firstLine="567"/>
        <w:jc w:val="both"/>
        <w:rPr/>
      </w:pPr>
      <w:r>
        <w:rPr>
          <w:rFonts w:cs="Times New Roman" w:ascii="Times New Roman" w:hAnsi="Times New Roman"/>
          <w:sz w:val="28"/>
          <w:szCs w:val="28"/>
          <w:lang w:eastAsia="ru-RU"/>
        </w:rPr>
        <w:t xml:space="preserve">3.11.5. Оплачивать отпускные беременным женщинам (дородовой и послеродовой) за счёт средств предприятий </w:t>
      </w:r>
      <w:r>
        <w:rPr>
          <w:rFonts w:cs="Times New Roman" w:ascii="Times New Roman" w:hAnsi="Times New Roman"/>
          <w:b/>
          <w:sz w:val="28"/>
          <w:szCs w:val="28"/>
          <w:lang w:eastAsia="ru-RU"/>
        </w:rPr>
        <w:t>(на основании Постановления Президента Республики Узбекистан № ПП-2699 от 27 декабря 2016 года).</w:t>
      </w:r>
    </w:p>
    <w:p>
      <w:pPr>
        <w:pStyle w:val="Normal"/>
        <w:spacing w:lineRule="auto" w:line="240" w:before="0" w:after="60"/>
        <w:ind w:firstLine="567"/>
        <w:jc w:val="both"/>
        <w:rPr/>
      </w:pPr>
      <w:r>
        <w:rPr>
          <w:rFonts w:cs="Times New Roman" w:ascii="Times New Roman" w:hAnsi="Times New Roman"/>
          <w:sz w:val="28"/>
          <w:szCs w:val="28"/>
          <w:lang w:eastAsia="ru-RU"/>
        </w:rPr>
        <w:t>3.11.6. Оказание материальной помощи женщинам, уходящим в отпуск по уходу за ребенком в размере 1,2 раза минимальной заработной платы, установленной в республике.</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center"/>
        <w:rPr/>
      </w:pPr>
      <w:r>
        <w:rPr>
          <w:rFonts w:cs="Times New Roman" w:ascii="Times New Roman" w:hAnsi="Times New Roman"/>
          <w:b/>
          <w:sz w:val="28"/>
          <w:szCs w:val="28"/>
          <w:lang w:eastAsia="ru-RU"/>
        </w:rPr>
        <w:t>3.12. Дополнительные гарантии для молодёжи</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both"/>
        <w:rPr/>
      </w:pPr>
      <w:r>
        <w:rPr>
          <w:rFonts w:cs="Times New Roman" w:ascii="Times New Roman" w:hAnsi="Times New Roman"/>
          <w:sz w:val="28"/>
          <w:szCs w:val="28"/>
          <w:lang w:eastAsia="ru-RU"/>
        </w:rPr>
        <w:t xml:space="preserve">3.12.1. Стороны пришли к нижеследующим соглашениям, для повышения эффективности участия молодых сотрудников в работе и развитии предприятий, а также для решения вопроса социальной защиты молодеж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азать содействие по внесению в резерв руководящих сотрудников выборных профсоюзных органов, молодых сотрудников проявляющих большой руководительский потенциал и талант к управлению; </w:t>
      </w:r>
    </w:p>
    <w:p>
      <w:pPr>
        <w:pStyle w:val="Normal"/>
        <w:spacing w:lineRule="auto" w:line="240" w:before="0" w:after="60"/>
        <w:ind w:firstLine="567"/>
        <w:jc w:val="both"/>
        <w:rPr/>
      </w:pPr>
      <w:r>
        <w:rPr>
          <w:rFonts w:cs="Times New Roman" w:ascii="Times New Roman" w:hAnsi="Times New Roman"/>
          <w:sz w:val="28"/>
          <w:szCs w:val="28"/>
          <w:lang w:eastAsia="ru-RU"/>
        </w:rPr>
        <w:t xml:space="preserve">- создать комиссии по работе с молодежью и организовать их деятельность;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комитет молодых специалистов и молодых наставников;</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ить систему «Наставник – ученик», поступивших на работу молодых выпускников учебных заведений прикрепить к квалифицированным и опытным  специалистам, обеспечить их оседлость;</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совет молодых специалистов, проводить конкурсы по профессиональному мастерству среди молодых работников и специалистов;</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ть всестороннюю поддержку сотрудникам – членам  молодых сем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условия для прохождения практики на предприятиях студентами, на основании соглашений;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ять руководителей практики для студентов при выполнении программы практики и создавать необходимые условия.</w:t>
      </w:r>
    </w:p>
    <w:p>
      <w:pPr>
        <w:pStyle w:val="Normal"/>
        <w:spacing w:lineRule="auto" w:line="240" w:before="0" w:after="60"/>
        <w:ind w:firstLine="567"/>
        <w:jc w:val="both"/>
        <w:rPr/>
      </w:pPr>
      <w:r>
        <w:rPr>
          <w:rFonts w:cs="Times New Roman" w:ascii="Times New Roman" w:hAnsi="Times New Roman"/>
          <w:sz w:val="28"/>
          <w:szCs w:val="28"/>
          <w:lang w:eastAsia="ru-RU"/>
        </w:rPr>
        <w:t xml:space="preserve">3.12.2. Обеспечить на предприятиях исполнение следующих гарантий и льгот, предусмотренных Трудовым кодексом в отношении молодого поколения: </w:t>
      </w:r>
    </w:p>
    <w:p>
      <w:pPr>
        <w:pStyle w:val="Normal"/>
        <w:spacing w:lineRule="auto" w:line="240" w:before="0" w:after="60"/>
        <w:ind w:firstLine="567"/>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а) для сотрудников не достигших 18 лет (статьи 135, 143, 144, 202, 203, 214, 239, 240, 241, 242, 245, 246);</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ля сотрудников совмещающих учёбу с работой (статьи 135, 143, 144, 249, 250, 254, 255, 256, 257);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сотрудников, окончивших образовательное учреждение (статьи 68, 103).</w:t>
      </w:r>
    </w:p>
    <w:p>
      <w:pPr>
        <w:pStyle w:val="Normal"/>
        <w:spacing w:lineRule="auto" w:line="240" w:before="0" w:after="60"/>
        <w:ind w:firstLine="567"/>
        <w:jc w:val="both"/>
        <w:rPr/>
      </w:pPr>
      <w:r>
        <w:rPr>
          <w:rFonts w:cs="Times New Roman" w:ascii="Times New Roman" w:hAnsi="Times New Roman"/>
          <w:sz w:val="28"/>
          <w:szCs w:val="28"/>
          <w:lang w:eastAsia="ru-RU"/>
        </w:rPr>
        <w:t xml:space="preserve">3.12.3. Согласно законодательным актам и в целях данного соглашения: </w:t>
      </w:r>
    </w:p>
    <w:p>
      <w:pPr>
        <w:pStyle w:val="Normal"/>
        <w:spacing w:lineRule="auto" w:line="240" w:before="0" w:after="60"/>
        <w:ind w:firstLine="567"/>
        <w:jc w:val="both"/>
        <w:rPr/>
      </w:pPr>
      <w:r>
        <w:rPr>
          <w:rFonts w:cs="Times New Roman" w:ascii="Times New Roman" w:hAnsi="Times New Roman"/>
          <w:sz w:val="28"/>
          <w:szCs w:val="28"/>
          <w:lang w:eastAsia="ru-RU"/>
        </w:rPr>
        <w:t xml:space="preserve">а) </w:t>
      </w:r>
      <w:r>
        <w:rPr>
          <w:rFonts w:cs="Times New Roman" w:ascii="Times New Roman" w:hAnsi="Times New Roman"/>
          <w:b/>
          <w:sz w:val="28"/>
          <w:szCs w:val="28"/>
          <w:lang w:eastAsia="ru-RU"/>
        </w:rPr>
        <w:t>молодыми сотрудниками</w:t>
      </w:r>
      <w:r>
        <w:rPr>
          <w:rFonts w:cs="Times New Roman" w:ascii="Times New Roman" w:hAnsi="Times New Roman"/>
          <w:sz w:val="28"/>
          <w:szCs w:val="28"/>
          <w:lang w:eastAsia="ru-RU"/>
        </w:rPr>
        <w:t xml:space="preserve"> считаются лица, не достигшие 30 лет;</w:t>
      </w:r>
    </w:p>
    <w:p>
      <w:pPr>
        <w:pStyle w:val="Normal"/>
        <w:spacing w:lineRule="auto" w:line="240" w:before="0" w:after="60"/>
        <w:ind w:firstLine="567"/>
        <w:jc w:val="both"/>
        <w:rPr/>
      </w:pPr>
      <w:r>
        <w:rPr>
          <w:rFonts w:cs="Times New Roman" w:ascii="Times New Roman" w:hAnsi="Times New Roman"/>
          <w:sz w:val="28"/>
          <w:szCs w:val="28"/>
          <w:lang w:eastAsia="ru-RU"/>
        </w:rPr>
        <w:t xml:space="preserve">б) </w:t>
      </w:r>
      <w:r>
        <w:rPr>
          <w:rFonts w:cs="Times New Roman" w:ascii="Times New Roman" w:hAnsi="Times New Roman"/>
          <w:b/>
          <w:sz w:val="28"/>
          <w:szCs w:val="28"/>
          <w:lang w:eastAsia="ru-RU"/>
        </w:rPr>
        <w:t>молодыми специалистами</w:t>
      </w:r>
      <w:r>
        <w:rPr>
          <w:rFonts w:cs="Times New Roman" w:ascii="Times New Roman" w:hAnsi="Times New Roman"/>
          <w:sz w:val="28"/>
          <w:szCs w:val="28"/>
          <w:lang w:eastAsia="ru-RU"/>
        </w:rPr>
        <w:t xml:space="preserve"> считаются лица, не достигшие 30 лет и окончившие высшее, средне-специальное или профессионально-техническое образовательное учреждение, которые в течении 3 лет после окончания были приняты на работу по специальности.</w:t>
      </w:r>
    </w:p>
    <w:p>
      <w:pPr>
        <w:pStyle w:val="Normal"/>
        <w:spacing w:lineRule="auto" w:line="240" w:before="0" w:after="60"/>
        <w:ind w:firstLine="567"/>
        <w:jc w:val="both"/>
        <w:rPr/>
      </w:pPr>
      <w:r>
        <w:rPr>
          <w:rFonts w:cs="Times New Roman" w:ascii="Times New Roman" w:hAnsi="Times New Roman"/>
          <w:sz w:val="28"/>
          <w:szCs w:val="28"/>
          <w:lang w:eastAsia="ru-RU"/>
        </w:rPr>
        <w:t>в) молодой семьёй считаются семьи, где и муж и жена не достигли 30 лет.</w:t>
      </w:r>
    </w:p>
    <w:p>
      <w:pPr>
        <w:pStyle w:val="Normal"/>
        <w:spacing w:lineRule="auto" w:line="240" w:before="0" w:after="60"/>
        <w:ind w:firstLine="567"/>
        <w:jc w:val="both"/>
        <w:rPr/>
      </w:pPr>
      <w:r>
        <w:rPr>
          <w:rFonts w:cs="Times New Roman" w:ascii="Times New Roman" w:hAnsi="Times New Roman"/>
          <w:sz w:val="28"/>
          <w:szCs w:val="28"/>
          <w:lang w:eastAsia="ru-RU"/>
        </w:rPr>
        <w:t>3.12.4.Стороны договорились о следующих, для обеспечения более широкого участия молодых специалистов в деятельности предприятий отрасли и решения вопроса социальной защиты молодых:</w:t>
      </w:r>
    </w:p>
    <w:p>
      <w:pPr>
        <w:pStyle w:val="Normal"/>
        <w:spacing w:lineRule="auto" w:line="240" w:before="0" w:after="60"/>
        <w:ind w:firstLine="567"/>
        <w:jc w:val="both"/>
        <w:rPr/>
      </w:pPr>
      <w:r>
        <w:rPr>
          <w:rFonts w:cs="Times New Roman" w:ascii="Times New Roman" w:hAnsi="Times New Roman"/>
          <w:sz w:val="28"/>
          <w:szCs w:val="28"/>
          <w:lang w:eastAsia="ru-RU"/>
        </w:rPr>
        <w:t>- проводить целенаправленную работу по соблюдению Конвенций Международных организаций по труду 138 «О самом молодом возрасте для принятия на работу» и 182 «О неотложных мерах по запрещению и ликвидации тяжелого детского тру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омплексную программу по работе с молодыми и мероприятия по ее реализации:</w:t>
      </w:r>
    </w:p>
    <w:p>
      <w:pPr>
        <w:pStyle w:val="Normal"/>
        <w:spacing w:lineRule="auto" w:line="240" w:before="0" w:after="60"/>
        <w:ind w:firstLine="567"/>
        <w:jc w:val="both"/>
        <w:rPr/>
      </w:pPr>
      <w:r>
        <w:rPr>
          <w:rFonts w:cs="Times New Roman" w:ascii="Times New Roman" w:hAnsi="Times New Roman"/>
          <w:sz w:val="28"/>
          <w:szCs w:val="28"/>
          <w:lang w:eastAsia="ru-RU"/>
        </w:rPr>
        <w:t xml:space="preserve">-  проводить конкурсы по профессиональному мастерству между молодыми работниками, специалистами и другими.        </w:t>
      </w:r>
    </w:p>
    <w:p>
      <w:pPr>
        <w:pStyle w:val="Normal"/>
        <w:spacing w:lineRule="auto" w:line="240" w:before="0" w:after="6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12.5. Проводить системную работу по повышению уровня грамотности выпускников высших учебных заведение и средне-специальных образовательных учреждений работодателями АО «ТЭС» и нижестоящих органов.</w:t>
      </w:r>
      <w:r>
        <w:rPr>
          <w:rFonts w:cs="Times New Roman" w:ascii="Times New Roman" w:hAnsi="Times New Roman"/>
          <w:color w:val="FF0000"/>
          <w:sz w:val="28"/>
          <w:szCs w:val="28"/>
          <w:lang w:eastAsia="ru-RU"/>
        </w:rPr>
        <w:t xml:space="preserve"> </w:t>
      </w:r>
    </w:p>
    <w:p>
      <w:pPr>
        <w:pStyle w:val="Normal"/>
        <w:spacing w:lineRule="auto" w:line="240" w:before="0" w:after="6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6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6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3 Обязательства работодател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Предоставляет дополнительные гарантии по охране труда, рабочего времени, отпусков и других условий труда для лиц моложе восемнадцати лет.</w:t>
      </w:r>
    </w:p>
    <w:p>
      <w:pPr>
        <w:pStyle w:val="Normal"/>
        <w:spacing w:lineRule="auto" w:line="240" w:before="0" w:after="60"/>
        <w:ind w:firstLine="567"/>
        <w:jc w:val="both"/>
        <w:rPr/>
      </w:pPr>
      <w:r>
        <w:rPr>
          <w:rFonts w:cs="Times New Roman" w:ascii="Times New Roman" w:hAnsi="Times New Roman"/>
          <w:sz w:val="28"/>
          <w:szCs w:val="28"/>
          <w:lang w:eastAsia="ru-RU"/>
        </w:rPr>
        <w:t>3.13.2. Проводит целенаправленные действия по подготовке молодых специалистов профессиональных учебных заведений, по привлечению их в деятельность предприятия.</w:t>
      </w:r>
    </w:p>
    <w:p>
      <w:pPr>
        <w:pStyle w:val="Normal"/>
        <w:spacing w:lineRule="auto" w:line="240" w:before="0" w:after="60"/>
        <w:ind w:firstLine="567"/>
        <w:jc w:val="both"/>
        <w:rPr/>
      </w:pPr>
      <w:r>
        <w:rPr>
          <w:rFonts w:cs="Times New Roman" w:ascii="Times New Roman" w:hAnsi="Times New Roman"/>
          <w:sz w:val="28"/>
          <w:szCs w:val="28"/>
          <w:lang w:eastAsia="ru-RU"/>
        </w:rPr>
        <w:t>3.13.3. Гарантирует дополнительные льготы, предусмотренные в Трудовом кодексе Республики Узбекистан, режим начала и конца работы соответствующий совмещению учебы и работы работникам, обучающимся  и проходящим, программу обучения без отрыва от производств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4. Совместно с государственными и правоохранительными органами, общественными организациями, функционирующими в республики организует беседы и встречи, в целях воспитания молодёжи в духи национального патриотизма, защиты их от влияния чуждых духовно-экстремистических течений, увлечения вредными привычками.</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5. Сотрудничает с Министерством по трудоустройству и трудовых отношений   Республики Узбекистан, а также его областными управлениями, Союзом молодежи, Махаллинскими органами управления граждан и другими негосударственными и некоммерческими организациями,  в организации социальной поддержки по улучшению жилищных условий, малообеспеченных, сирот, молодых инвалидов, организации их  отдыха, занятий физической культурой и спортом, проведения культурно-просветительских работ.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6. Создает санитарно-бытовые условия, на уровне отвечающим требованиям. За счет хозяйств оборудовать комнаты для умывания, обеда, учебные залы, культурно-просветительские комнаты, библиотеки, для культурного отдыха приобретает телевизоры и спортивный инвентарь для проведения спортивных мероприятий. </w:t>
      </w:r>
    </w:p>
    <w:p>
      <w:pPr>
        <w:pStyle w:val="Normal"/>
        <w:spacing w:lineRule="auto" w:line="240" w:before="0" w:after="60"/>
        <w:ind w:firstLine="567"/>
        <w:jc w:val="both"/>
        <w:rPr/>
      </w:pPr>
      <w:r>
        <w:rPr>
          <w:rFonts w:cs="Times New Roman" w:ascii="Times New Roman" w:hAnsi="Times New Roman"/>
          <w:sz w:val="28"/>
          <w:szCs w:val="28"/>
          <w:lang w:eastAsia="ru-RU"/>
        </w:rPr>
        <w:t>3.13.7. Обеспечивается соблюдение статьи 84 Трудового кодекса Республики Узбекистан, предварительное испытание не устанавливается при приёме впервые на работу средне специальных, профессиональных учебных заведений и высших учебных заведени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8.  Принимает  во внимание, что согласно статье 247` Трудового кодекса Республики Узбекистан «При расторжении трудового соглашение по инициативе работодателя с выпускниками средне специального, профессионального образовательных учреждений, впервые в течение трех лет после окончания учебного заведения необходимо обязательном порядке сообщить об этом местным органам  по трудоустройству».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9.  Оказывает содействие работодателям, в получении беспроцентной ссуды молодым работникам для приобретения товаров длительного пользования, строительства жилья, а также оплаты срочной службы по призыву.  </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4. Обязательства профсоюзных комитетов:</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Ведет работу по привлечению молодых парней и девушек в деятельность профсоюзного комитета.</w:t>
      </w:r>
    </w:p>
    <w:p>
      <w:pPr>
        <w:pStyle w:val="Normal"/>
        <w:spacing w:lineRule="auto" w:line="240" w:before="0" w:after="60"/>
        <w:ind w:firstLine="567"/>
        <w:jc w:val="both"/>
        <w:rPr/>
      </w:pPr>
      <w:r>
        <w:rPr>
          <w:rFonts w:cs="Times New Roman" w:ascii="Times New Roman" w:hAnsi="Times New Roman"/>
          <w:sz w:val="28"/>
          <w:szCs w:val="28"/>
          <w:lang w:eastAsia="ru-RU"/>
        </w:rPr>
        <w:t>3.14.2. Оказывает содействие в привлечении высококвалифицированных рабочих, руководителей, специалистов на руководства производственной практикой учеников и студентов.</w:t>
      </w:r>
    </w:p>
    <w:p>
      <w:pPr>
        <w:pStyle w:val="Normal"/>
        <w:spacing w:lineRule="auto" w:line="240" w:before="0" w:after="60"/>
        <w:ind w:firstLine="567"/>
        <w:jc w:val="both"/>
        <w:rPr/>
      </w:pPr>
      <w:r>
        <w:rPr>
          <w:rFonts w:cs="Times New Roman" w:ascii="Times New Roman" w:hAnsi="Times New Roman"/>
          <w:sz w:val="28"/>
          <w:szCs w:val="28"/>
          <w:lang w:eastAsia="ru-RU"/>
        </w:rPr>
        <w:t>3.14.3. Обеспечивает составление трудовых соглашений с выпускниками профессиональных учебных заведений и ознакомление их с коллективным договором.</w:t>
      </w:r>
    </w:p>
    <w:p>
      <w:pPr>
        <w:pStyle w:val="Normal"/>
        <w:spacing w:lineRule="auto" w:line="240" w:before="0" w:after="6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4.4. Проводит работу по оседанию молодёжи, вновь принятую на работу.</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5. Принимает активное участие в осуществление  государственных программ  социального направления, обеспечение выполнение мероприятий, предусмотренных законодательством по социальной защите и поддержке малообеспеченных женщин, имеющих детей, работающих матерей.</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6. Активное участие во всенародных целевых хашарах перед праздниками «Навруз» и «Мустакиллик», для оказания материальной помощи одиноким старикам, пенсионерам, инвалидам, малообеспеченным  и многодетным семья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7. Предусмотреть в коллективных договорах ежегодное бесплатное оздоровление в санаториях профсоюзных комитетов  за счет предприятий членов малообеспеченных и многодетных семей, участников ликвидации последствий аварии Чернобольской АЭС, воинов интернационалистов, работающих ветеранов труда и инвалидов, а также заслуженных лиц Республики Узбекистан.</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8. Обеспечить создания на предприятиях коллективных договоров до марта месяца текущего го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9. Обеспечение соответствие коллективных договоров с «Отраслевым макетам коллективных договоров», утвержденным решением Президиума Центрального совета профсоюзного комитет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10. Проведение обсуждение актуальных социально-экономических проблем активистами профсоюзных комитетов отрасли и представителей работодателей.</w:t>
      </w:r>
    </w:p>
    <w:p>
      <w:pPr>
        <w:pStyle w:val="Normal"/>
        <w:spacing w:lineRule="auto" w:line="240" w:before="0" w:after="6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4.11. Предлагать работникам, принятым на работу не являющимися членами профсоюзных комитетов, вступить в профсоюзный комитет и обосновать преимущества членств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12. Соблюдение прав профсоюзных комитетов и союза работодателей, не допускать препятствованию их созданию в установленном законодательством порядке и функционированию.</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60"/>
        <w:ind w:firstLine="567"/>
        <w:jc w:val="center"/>
        <w:rPr/>
      </w:pPr>
      <w:r>
        <w:rPr>
          <w:rFonts w:cs="Times New Roman" w:ascii="Times New Roman" w:hAnsi="Times New Roman"/>
          <w:b/>
          <w:sz w:val="28"/>
          <w:szCs w:val="28"/>
        </w:rPr>
        <w:t>Раздел IV. Культурно-просветительские, оздоровительные, спортивные работы</w:t>
      </w:r>
    </w:p>
    <w:p>
      <w:pPr>
        <w:pStyle w:val="Normal"/>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both"/>
        <w:rPr/>
      </w:pPr>
      <w:r>
        <w:rPr>
          <w:rFonts w:cs="Times New Roman" w:ascii="Times New Roman" w:hAnsi="Times New Roman"/>
          <w:b/>
          <w:sz w:val="28"/>
          <w:szCs w:val="28"/>
        </w:rPr>
        <w:t xml:space="preserve">4.1. Работодатель: </w:t>
      </w:r>
    </w:p>
    <w:p>
      <w:pPr>
        <w:pStyle w:val="Normal"/>
        <w:spacing w:lineRule="auto" w:line="240" w:before="0" w:after="60"/>
        <w:ind w:firstLine="567"/>
        <w:jc w:val="both"/>
        <w:rPr/>
      </w:pPr>
      <w:r>
        <w:rPr>
          <w:rFonts w:cs="Times New Roman" w:ascii="Times New Roman" w:hAnsi="Times New Roman"/>
          <w:sz w:val="28"/>
          <w:szCs w:val="28"/>
        </w:rPr>
        <w:t xml:space="preserve">4.1.1. Предоставлять для бесплатного пользования </w:t>
      </w:r>
      <w:r>
        <w:rPr>
          <w:rFonts w:cs="Times New Roman" w:ascii="Times New Roman" w:hAnsi="Times New Roman"/>
          <w:b/>
          <w:sz w:val="28"/>
          <w:szCs w:val="28"/>
        </w:rPr>
        <w:t>Профсоюзному комитету</w:t>
      </w:r>
      <w:r>
        <w:rPr>
          <w:rFonts w:cs="Times New Roman" w:ascii="Times New Roman" w:hAnsi="Times New Roman"/>
          <w:sz w:val="28"/>
          <w:szCs w:val="28"/>
        </w:rPr>
        <w:t xml:space="preserve"> своё балансовые или арендованные социальные объекты, зоны отдыха, детские лагеря и другие оздоровительные объекты, для организации спортивных, культурно-просветительских, оздоровите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аботодатель берет обязательство на  ежемесячное перечисление средств в размере не менее 1% от фонда заработной платы  на счет Профсоюзного комитета для проведения и развития культурно-массовой, физкультурно-оздоровительных мероприятий, организации путешествий по историческим местам, приобретения билетов на концерты, в театры, приглашений в парки отдыха, оказания социальной материальной помощи работникам, поощрения, выплаты работникам профсоюзного комитета доплаты и других целей.</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4.1.3. Профсоюзный комитет организует для работников предприятий АО «Тепловые электрические станции»  и членов их семей по внутреннему туризму путешествие по достопримечательностям, историческим наследиям, музеям Ташкента, Самарканд, Шахрисабза, Бухары в выходные дн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Во время организации профсоюзным комитетом внутреннего туризма,  Работодатель обеспечит безопасность работников и членов их семей.</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путешествия будут организовываться за счет средств Профсоюзного комитета и Работодателя.  </w:t>
      </w:r>
    </w:p>
    <w:p>
      <w:pPr>
        <w:pStyle w:val="Normal"/>
        <w:spacing w:lineRule="auto" w:line="240" w:before="0" w:after="60"/>
        <w:ind w:firstLine="567"/>
        <w:jc w:val="both"/>
        <w:rPr/>
      </w:pPr>
      <w:r>
        <w:rPr>
          <w:rFonts w:cs="Times New Roman" w:ascii="Times New Roman" w:hAnsi="Times New Roman"/>
          <w:b/>
          <w:sz w:val="28"/>
          <w:szCs w:val="28"/>
        </w:rPr>
        <w:t xml:space="preserve">4.2. В целях улучшения качества духовно-просветительских работ, стороны берут на себя следующие обязательств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4.2.1. Организовать кабинет «Духовности и просвещения», обеспечить его оснащение с учетом рекомендаций Федерации профсоюзов Узбекистана и Республиканского центра пропаганды духовности, использовать при оснащении произведения Президента Республики Узбекистан, современной литературой, опубликованной в годы Независимости, а также плакатами, стендами, техническими средствами. </w:t>
      </w:r>
    </w:p>
    <w:p>
      <w:pPr>
        <w:pStyle w:val="Normal"/>
        <w:spacing w:lineRule="auto" w:line="240" w:before="0" w:after="60"/>
        <w:ind w:firstLine="567"/>
        <w:jc w:val="both"/>
        <w:rPr/>
      </w:pPr>
      <w:r>
        <w:rPr>
          <w:rFonts w:cs="Times New Roman" w:ascii="Times New Roman" w:hAnsi="Times New Roman"/>
          <w:sz w:val="28"/>
          <w:szCs w:val="28"/>
        </w:rPr>
        <w:t>4.2.2. Организовывать интересные и содержательные встречи с известными деятелями науки, литературы и искусства, с привлечением передовиков производства, в рамках исполнения государственных программ.</w:t>
      </w:r>
    </w:p>
    <w:p>
      <w:pPr>
        <w:pStyle w:val="Normal"/>
        <w:spacing w:lineRule="auto" w:line="240" w:before="0" w:after="60"/>
        <w:ind w:firstLine="567"/>
        <w:jc w:val="both"/>
        <w:rPr/>
      </w:pPr>
      <w:r>
        <w:rPr>
          <w:rFonts w:cs="Times New Roman" w:ascii="Times New Roman" w:hAnsi="Times New Roman"/>
          <w:sz w:val="28"/>
          <w:szCs w:val="28"/>
        </w:rPr>
        <w:t xml:space="preserve">4.2.3. Дальнейшее развитие библиотек, домов и дворцов культуры, находящихся на балансе предприятий, их сохранение, укрепление материально-технической базы, проведение текущего и капитального ремонта, обновление оснащения, финансирование заработной платы сотрудников, работающих на этих объектах. Пополнение библиотек и информационно-ресурсных центров новой литературой, проведение мероприятий по развитию национальной идеи и духовно-просветительского мировоззрения, с привлечением общественных организаций и фондов.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4.2.4. Оказывать всестороннее содействие в развитии художественной самодеятельности среди сотрудников и членов их семей, содержательное проведение их досуга, организовывать путешествия по историческим городам и достопримечательностям Республики. </w:t>
      </w:r>
    </w:p>
    <w:p>
      <w:pPr>
        <w:pStyle w:val="Normal"/>
        <w:spacing w:lineRule="auto" w:line="240" w:before="0" w:after="60"/>
        <w:ind w:firstLine="567"/>
        <w:jc w:val="both"/>
        <w:rPr/>
      </w:pPr>
      <w:r>
        <w:rPr>
          <w:rFonts w:cs="Times New Roman" w:ascii="Times New Roman" w:hAnsi="Times New Roman"/>
          <w:sz w:val="28"/>
          <w:szCs w:val="28"/>
        </w:rPr>
        <w:t xml:space="preserve">4.2.5. В дни празднования всенародных и профессиональных праздников, организовывать конкурсы по профессиональному мастерству и художественной самодеятельности, а также другие интересные мероприятия; </w:t>
      </w:r>
    </w:p>
    <w:p>
      <w:pPr>
        <w:pStyle w:val="Normal"/>
        <w:spacing w:lineRule="auto" w:line="240" w:before="0" w:after="60"/>
        <w:ind w:firstLine="567"/>
        <w:jc w:val="both"/>
        <w:rPr/>
      </w:pPr>
      <w:r>
        <w:rPr>
          <w:rFonts w:cs="Times New Roman" w:ascii="Times New Roman" w:hAnsi="Times New Roman"/>
          <w:sz w:val="28"/>
          <w:szCs w:val="28"/>
        </w:rPr>
        <w:t xml:space="preserve">4.2.6. Проводить ежемесячно два раза «Часы духовности»  в целях донесения до трудящихся приоритетных направлений, осуществляемой в настоящее время политики, сути широкомасштабных реформ, разъяснения принимаемых законодательных актов и государственных программ. </w:t>
      </w:r>
    </w:p>
    <w:p>
      <w:pPr>
        <w:pStyle w:val="Normal"/>
        <w:spacing w:lineRule="auto" w:line="240" w:before="0" w:after="60"/>
        <w:ind w:firstLine="567"/>
        <w:jc w:val="both"/>
        <w:rPr/>
      </w:pPr>
      <w:r>
        <w:rPr>
          <w:rFonts w:cs="Times New Roman" w:ascii="Times New Roman" w:hAnsi="Times New Roman"/>
          <w:b/>
          <w:sz w:val="28"/>
          <w:szCs w:val="28"/>
        </w:rPr>
        <w:t>4.3. Стороны берут на себя обязательство осуществлять нижеследующие мероприятия, в целях агитации среди сотрудников и членов их семьи здорового образа жизни в соответствии с Законом Республики Узбекистан «О физической культуре и спорте»:</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4.3.1. Создать все необходимые условия для занятий физкультурой и спортом, а также организовать занятия гимнастикой сотрудников в трудовом коллективе;</w:t>
      </w:r>
    </w:p>
    <w:p>
      <w:pPr>
        <w:pStyle w:val="Normal"/>
        <w:spacing w:lineRule="auto" w:line="240" w:before="0" w:after="60"/>
        <w:ind w:firstLine="567"/>
        <w:jc w:val="both"/>
        <w:rPr/>
      </w:pPr>
      <w:r>
        <w:rPr>
          <w:rFonts w:cs="Times New Roman" w:ascii="Times New Roman" w:hAnsi="Times New Roman"/>
          <w:sz w:val="28"/>
          <w:szCs w:val="28"/>
        </w:rPr>
        <w:t xml:space="preserve">4.3.2. Организовать соревнования по различным видам спорта и спартакиады, привлекать трудящихся и членов их семей к массовому спорту, в различные спортивные секции и кружки, при помощи общественных организаций и фондов. </w:t>
      </w:r>
    </w:p>
    <w:p>
      <w:pPr>
        <w:pStyle w:val="Normal"/>
        <w:spacing w:lineRule="auto" w:line="240" w:before="0" w:after="60"/>
        <w:ind w:firstLine="567"/>
        <w:jc w:val="both"/>
        <w:rPr/>
      </w:pPr>
      <w:r>
        <w:rPr>
          <w:rFonts w:cs="Times New Roman" w:ascii="Times New Roman" w:hAnsi="Times New Roman"/>
          <w:sz w:val="28"/>
          <w:szCs w:val="28"/>
        </w:rPr>
        <w:t>4.3.3. Дальнейшее развитие, укрепление материально-технической базы, текущий и капитальный ремонт, обновление спортивного инвентаря и оснащения спортивных сооружений, стадионов, площадок, находящихся на балансе предприятий, за счёт средств данных предприятий.</w:t>
      </w:r>
    </w:p>
    <w:p>
      <w:pPr>
        <w:pStyle w:val="Normal"/>
        <w:spacing w:lineRule="auto" w:line="240" w:before="0" w:after="60"/>
        <w:ind w:firstLine="567"/>
        <w:jc w:val="both"/>
        <w:rPr/>
      </w:pPr>
      <w:r>
        <w:rPr>
          <w:rFonts w:cs="Times New Roman" w:ascii="Times New Roman" w:hAnsi="Times New Roman"/>
          <w:sz w:val="28"/>
          <w:szCs w:val="28"/>
        </w:rPr>
        <w:t xml:space="preserve">4.3.4. Укрепление сотрудничества с федерациями спорта.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Раздел V. В сфере приватизации и выводе имущества</w:t>
      </w:r>
    </w:p>
    <w:p>
      <w:pPr>
        <w:pStyle w:val="Normal"/>
        <w:spacing w:before="0" w:after="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распоряжения государства.</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567"/>
        <w:jc w:val="both"/>
        <w:rPr/>
      </w:pPr>
      <w:r>
        <w:rPr>
          <w:rFonts w:cs="Times New Roman" w:ascii="Times New Roman" w:hAnsi="Times New Roman"/>
          <w:sz w:val="28"/>
          <w:szCs w:val="28"/>
          <w:lang w:eastAsia="ru-RU"/>
        </w:rPr>
        <w:t xml:space="preserve">5.1. АО «ТЭС» и Республиканский Совет профсоюзов, с учётом максимального обеспечения интересов и прав членов трудовых коллективов, в соответствии с действующим законодательством и нормативными актами Республики Узбекистан, осуществляет программу </w:t>
      </w:r>
      <w:r>
        <w:rPr>
          <w:rFonts w:cs="Times New Roman" w:ascii="Times New Roman" w:hAnsi="Times New Roman"/>
          <w:sz w:val="28"/>
          <w:szCs w:val="28"/>
        </w:rPr>
        <w:t>приватизации и выводе имущества  из распоряжения  государства.</w:t>
      </w:r>
    </w:p>
    <w:p>
      <w:pPr>
        <w:pStyle w:val="Normal"/>
        <w:spacing w:before="0" w:after="60"/>
        <w:ind w:firstLine="567"/>
        <w:jc w:val="both"/>
        <w:rPr/>
      </w:pPr>
      <w:r>
        <w:rPr>
          <w:rFonts w:cs="Times New Roman" w:ascii="Times New Roman" w:hAnsi="Times New Roman"/>
          <w:sz w:val="28"/>
          <w:szCs w:val="28"/>
        </w:rPr>
        <w:t xml:space="preserve">5.2. Членами наблюдательного совета в акционерных обществах, которые выбираются избирательным путем, по рекомендации трудового коллектива, который обладает не менее  1 % голосующих акций, становятся председатели профсоюзного комитета, освобожденные от своих основных обязанностей. </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5.3. Акции, принадлежащие трудовому коллективу, распределяются в соответствии с Положением, утвержденном общим собранием трудового коллектива. </w:t>
      </w:r>
    </w:p>
    <w:p>
      <w:pPr>
        <w:pStyle w:val="Normal"/>
        <w:spacing w:before="0" w:after="60"/>
        <w:ind w:firstLine="567"/>
        <w:jc w:val="both"/>
        <w:rPr/>
      </w:pPr>
      <w:r>
        <w:rPr>
          <w:rFonts w:cs="Times New Roman" w:ascii="Times New Roman" w:hAnsi="Times New Roman"/>
          <w:sz w:val="28"/>
          <w:szCs w:val="28"/>
        </w:rPr>
        <w:t>5.4. Льготы, предоставляемые трудовому коллективу приватизируемого предприятия, осуществляются на основании Закона о приватизации и выводе из распоряжения государства.</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платы средств за акции определяется органом, предоставившим полномочия распоряжаться государственным имуществом.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Раздел VI. Порядок организации и контроля исполнения соглашения.</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567"/>
        <w:jc w:val="both"/>
        <w:rPr/>
      </w:pPr>
      <w:r>
        <w:rPr>
          <w:rFonts w:cs="Times New Roman" w:ascii="Times New Roman" w:hAnsi="Times New Roman"/>
          <w:sz w:val="28"/>
          <w:szCs w:val="28"/>
        </w:rPr>
        <w:t xml:space="preserve">6.1. Правление АО «ТЭС» и президиум Республиканского Совета профсоюзов: </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6.1.1. Обеспечивают организацию на предприятиях двухсторонних трудовых консультационных комиссий, в целях регулярного контроля над исполнением данного соглашения и коллективных договоров, а также достижения быстрого разрешения возникших социально-экономических проблем. </w:t>
      </w:r>
    </w:p>
    <w:p>
      <w:pPr>
        <w:pStyle w:val="Normal"/>
        <w:spacing w:before="0" w:after="60"/>
        <w:ind w:firstLine="567"/>
        <w:jc w:val="both"/>
        <w:rPr/>
      </w:pPr>
      <w:r>
        <w:rPr>
          <w:rFonts w:cs="Times New Roman" w:ascii="Times New Roman" w:hAnsi="Times New Roman"/>
          <w:sz w:val="28"/>
          <w:szCs w:val="28"/>
        </w:rPr>
        <w:t xml:space="preserve">6.1.2. При необходимости, но не реже одного раза в год, обсуждают исполнение соглашения на собраниях Правления АО «ТЭС» и президиума Республиканского Совета профсоюзов, заслушивают отчёты руководителей предприятий и организаций отрасли, по данному вопросу. </w:t>
      </w:r>
    </w:p>
    <w:p>
      <w:pPr>
        <w:pStyle w:val="Normal"/>
        <w:spacing w:before="0" w:after="60"/>
        <w:ind w:firstLine="567"/>
        <w:jc w:val="both"/>
        <w:rPr/>
      </w:pPr>
      <w:r>
        <w:rPr>
          <w:rFonts w:cs="Times New Roman" w:ascii="Times New Roman" w:hAnsi="Times New Roman"/>
          <w:sz w:val="28"/>
          <w:szCs w:val="28"/>
        </w:rPr>
        <w:t xml:space="preserve">6.1.3. Контролируют своевременное исполнение мероприятий, предусмотренных соглашением, при определении недостатков или не выполнения мероприятий, оповещают стороны и требуют принять соответствующие меры по устранению, выявленных недостатков. </w:t>
      </w:r>
    </w:p>
    <w:p>
      <w:pPr>
        <w:pStyle w:val="Normal"/>
        <w:spacing w:before="0" w:after="60"/>
        <w:ind w:firstLine="567"/>
        <w:jc w:val="both"/>
        <w:rPr/>
      </w:pPr>
      <w:r>
        <w:rPr>
          <w:rFonts w:cs="Times New Roman" w:ascii="Times New Roman" w:hAnsi="Times New Roman"/>
          <w:sz w:val="28"/>
          <w:szCs w:val="28"/>
        </w:rPr>
        <w:t xml:space="preserve">6.1.4. При возникновении необходимости и только взаимного согласования, могут вносить изменения и дополнения в данное соглашение, которые не препятствуют исполнению принятых ранее решений и обязательств. </w:t>
      </w:r>
    </w:p>
    <w:p>
      <w:pPr>
        <w:pStyle w:val="Normal"/>
        <w:spacing w:before="0" w:after="60"/>
        <w:ind w:firstLine="567"/>
        <w:jc w:val="both"/>
        <w:rPr/>
      </w:pPr>
      <w:r>
        <w:rPr>
          <w:rFonts w:cs="Times New Roman" w:ascii="Times New Roman" w:hAnsi="Times New Roman"/>
          <w:sz w:val="28"/>
          <w:szCs w:val="28"/>
        </w:rPr>
        <w:t xml:space="preserve">6.2. Спорные вопросы, которые возникают между сторонами в процессе исполнения соглашения, разрешаются согласительной комиссией. </w:t>
      </w:r>
    </w:p>
    <w:p>
      <w:pPr>
        <w:pStyle w:val="Normal"/>
        <w:spacing w:before="0" w:after="60"/>
        <w:ind w:firstLine="567"/>
        <w:jc w:val="both"/>
        <w:rPr/>
      </w:pPr>
      <w:r>
        <w:rPr>
          <w:rFonts w:cs="Times New Roman" w:ascii="Times New Roman" w:hAnsi="Times New Roman"/>
          <w:sz w:val="28"/>
          <w:szCs w:val="28"/>
        </w:rPr>
        <w:t xml:space="preserve">6.3. В отношении должностных лиц, не выполняющих или не выполняющих полностью обязательств, возложенных на них по данному соглашению, принимаются меры, в установленном, действующим законодательством порядке. </w:t>
      </w:r>
    </w:p>
    <w:p>
      <w:pPr>
        <w:pStyle w:val="Normal"/>
        <w:spacing w:before="0" w:after="60"/>
        <w:ind w:firstLine="567"/>
        <w:jc w:val="both"/>
        <w:rPr/>
      </w:pPr>
      <w:r>
        <w:rPr>
          <w:rFonts w:cs="Times New Roman" w:ascii="Times New Roman" w:hAnsi="Times New Roman"/>
          <w:sz w:val="28"/>
          <w:szCs w:val="28"/>
        </w:rPr>
        <w:t xml:space="preserve">6.4. При изменении или реорганизации состава сторон, соответствующие органы определяют их правовых наместников, и наместники обязаны выполнять данное соглашение. </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6.5. Стороны, заключившие данное соглашение, обеспечивают его доведение до трудовых коллективов и профсоюзных органов. </w:t>
      </w:r>
    </w:p>
    <w:p>
      <w:pPr>
        <w:pStyle w:val="Normal"/>
        <w:spacing w:before="0" w:after="60"/>
        <w:ind w:firstLine="567"/>
        <w:jc w:val="both"/>
        <w:rPr/>
      </w:pPr>
      <w:r>
        <w:rPr>
          <w:rFonts w:cs="Times New Roman" w:ascii="Times New Roman" w:hAnsi="Times New Roman"/>
          <w:sz w:val="28"/>
          <w:szCs w:val="28"/>
        </w:rPr>
        <w:t xml:space="preserve">6.6. Ответственность за исполнение данного соглашения возлагается на председателя правления АО «ТЭС» и председателя Республиканского Совета профсоюзов, а также, определенных должностных лиц, ответственных за выполнение отдельных условий соглашения. </w:t>
      </w:r>
    </w:p>
    <w:p>
      <w:pPr>
        <w:pStyle w:val="Normal"/>
        <w:spacing w:before="0" w:after="60"/>
        <w:ind w:firstLine="567"/>
        <w:jc w:val="both"/>
        <w:rPr/>
      </w:pPr>
      <w:r>
        <w:rPr>
          <w:rFonts w:cs="Times New Roman" w:ascii="Times New Roman" w:hAnsi="Times New Roman"/>
          <w:sz w:val="28"/>
          <w:szCs w:val="28"/>
        </w:rPr>
        <w:t xml:space="preserve">6.7. Данное соглашение вступает в силу со дня его подписания сторонами и действует до подписания нового соглашения.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60"/>
              <w:ind w:right="-2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авления Акционерного общества </w:t>
            </w:r>
          </w:p>
          <w:p>
            <w:pPr>
              <w:pStyle w:val="Normal"/>
              <w:spacing w:lineRule="auto" w:line="240" w:before="0" w:after="60"/>
              <w:ind w:right="-251" w:hanging="0"/>
              <w:jc w:val="center"/>
              <w:rPr/>
            </w:pPr>
            <w:r>
              <w:rPr>
                <w:rFonts w:cs="Times New Roman" w:ascii="Times New Roman" w:hAnsi="Times New Roman"/>
                <w:b/>
                <w:sz w:val="28"/>
                <w:szCs w:val="28"/>
                <w:lang w:eastAsia="ru-RU"/>
              </w:rPr>
              <w:t>«Тепловые электрические станции»</w:t>
            </w:r>
          </w:p>
        </w:tc>
        <w:tc>
          <w:tcPr>
            <w:tcW w:w="4786" w:type="dxa"/>
            <w:tcBorders/>
          </w:tcPr>
          <w:p>
            <w:pPr>
              <w:pStyle w:val="Normal"/>
              <w:spacing w:lineRule="auto" w:line="24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Республиканского Совета профсоюза сотрудников энергетики</w:t>
            </w:r>
          </w:p>
        </w:tc>
      </w:tr>
      <w:tr>
        <w:trPr/>
        <w:tc>
          <w:tcPr>
            <w:tcW w:w="4785" w:type="dxa"/>
            <w:tcBorders/>
          </w:tcPr>
          <w:p>
            <w:pPr>
              <w:pStyle w:val="Normal"/>
              <w:snapToGrid w:val="false"/>
              <w:spacing w:lineRule="auto" w:line="24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86" w:type="dxa"/>
            <w:tcBorders/>
          </w:tcPr>
          <w:p>
            <w:pPr>
              <w:pStyle w:val="Normal"/>
              <w:snapToGrid w:val="false"/>
              <w:spacing w:lineRule="auto" w:line="24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tcPr>
          <w:p>
            <w:pPr>
              <w:pStyle w:val="Normal"/>
              <w:spacing w:lineRule="auto" w:line="24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Мубаракшин Р.</w:t>
            </w:r>
          </w:p>
        </w:tc>
        <w:tc>
          <w:tcPr>
            <w:tcW w:w="4786" w:type="dxa"/>
            <w:tcBorders/>
          </w:tcPr>
          <w:p>
            <w:pPr>
              <w:pStyle w:val="Normal"/>
              <w:spacing w:lineRule="auto" w:line="240" w:before="0" w:after="60"/>
              <w:jc w:val="both"/>
              <w:rPr/>
            </w:pPr>
            <w:r>
              <w:rPr>
                <w:rFonts w:cs="Times New Roman" w:ascii="Times New Roman" w:hAnsi="Times New Roman"/>
                <w:b/>
                <w:sz w:val="28"/>
                <w:szCs w:val="28"/>
                <w:lang w:eastAsia="ru-RU"/>
              </w:rPr>
              <w:t xml:space="preserve">_________________Киргизалиев К. </w:t>
            </w:r>
          </w:p>
        </w:tc>
      </w:tr>
      <w:tr>
        <w:trPr/>
        <w:tc>
          <w:tcPr>
            <w:tcW w:w="4785" w:type="dxa"/>
            <w:tcBorders/>
          </w:tcPr>
          <w:p>
            <w:pPr>
              <w:pStyle w:val="Normal"/>
              <w:snapToGrid w:val="false"/>
              <w:spacing w:lineRule="auto" w:line="240" w:before="0" w:after="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86" w:type="dxa"/>
            <w:tcBorders/>
          </w:tcPr>
          <w:p>
            <w:pPr>
              <w:pStyle w:val="Normal"/>
              <w:snapToGrid w:val="false"/>
              <w:spacing w:lineRule="auto" w:line="240" w:before="0" w:after="60"/>
              <w:ind w:left="3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center"/>
        <w:rPr/>
      </w:pPr>
      <w:r>
        <w:rPr>
          <w:rFonts w:cs="Times New Roman" w:ascii="Times New Roman" w:hAnsi="Times New Roman"/>
          <w:b/>
          <w:sz w:val="28"/>
          <w:szCs w:val="28"/>
          <w:lang w:eastAsia="ru-RU"/>
        </w:rPr>
        <w:t>От Акционерного общества «Тепловые электрические станции»:</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60"/>
              <w:jc w:val="both"/>
              <w:rPr/>
            </w:pPr>
            <w:r>
              <w:rPr>
                <w:rFonts w:cs="Times New Roman" w:ascii="Times New Roman" w:hAnsi="Times New Roman"/>
                <w:sz w:val="28"/>
                <w:szCs w:val="28"/>
                <w:lang w:eastAsia="ru-RU"/>
              </w:rPr>
              <w:t>Пулатов Ш.</w:t>
            </w:r>
          </w:p>
        </w:tc>
        <w:tc>
          <w:tcPr>
            <w:tcW w:w="4786"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правления АО «Тепловые электрические станции», сопредседатель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60"/>
              <w:jc w:val="both"/>
              <w:rPr/>
            </w:pPr>
            <w:r>
              <w:rPr>
                <w:rFonts w:cs="Times New Roman" w:ascii="Times New Roman" w:hAnsi="Times New Roman"/>
                <w:sz w:val="28"/>
                <w:szCs w:val="28"/>
                <w:lang w:eastAsia="ru-RU"/>
              </w:rPr>
              <w:t xml:space="preserve">Тургунова Ф. </w:t>
            </w:r>
          </w:p>
        </w:tc>
        <w:tc>
          <w:tcPr>
            <w:tcW w:w="4786"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работе с персоналом АО «Тепловые электрические станции», 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60"/>
              <w:jc w:val="both"/>
              <w:rPr/>
            </w:pPr>
            <w:r>
              <w:rPr>
                <w:rFonts w:cs="Times New Roman" w:ascii="Times New Roman" w:hAnsi="Times New Roman"/>
                <w:sz w:val="28"/>
                <w:szCs w:val="28"/>
                <w:lang w:eastAsia="ru-RU"/>
              </w:rPr>
              <w:t>Атабаев Х.</w:t>
            </w:r>
          </w:p>
        </w:tc>
        <w:tc>
          <w:tcPr>
            <w:tcW w:w="4786"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экономики и прогнозирования АО «Тепловые электрические станции», 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идназарова Н.</w:t>
            </w:r>
          </w:p>
        </w:tc>
        <w:tc>
          <w:tcPr>
            <w:tcW w:w="4786" w:type="dxa"/>
            <w:tcBorders/>
          </w:tcPr>
          <w:p>
            <w:pPr>
              <w:pStyle w:val="Normal"/>
              <w:spacing w:lineRule="auto" w:line="240" w:before="0" w:after="60"/>
              <w:jc w:val="both"/>
              <w:rPr/>
            </w:pPr>
            <w:r>
              <w:rPr>
                <w:rFonts w:cs="Times New Roman" w:ascii="Times New Roman" w:hAnsi="Times New Roman"/>
                <w:sz w:val="28"/>
                <w:szCs w:val="28"/>
                <w:lang w:eastAsia="ru-RU"/>
              </w:rPr>
              <w:t>Главный специалист отдела трудовых отношений АО «Тепловые электрические станции», 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60"/>
              <w:jc w:val="both"/>
              <w:rPr/>
            </w:pPr>
            <w:r>
              <w:rPr>
                <w:rFonts w:cs="Times New Roman" w:ascii="Times New Roman" w:hAnsi="Times New Roman"/>
                <w:sz w:val="28"/>
                <w:szCs w:val="28"/>
                <w:lang w:eastAsia="ru-RU"/>
              </w:rPr>
              <w:t>Насиров М.</w:t>
            </w:r>
          </w:p>
        </w:tc>
        <w:tc>
          <w:tcPr>
            <w:tcW w:w="4786"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юрисконсульт АО «Тепловые электрические станции», 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Республиканского Совета профсоюзов:</w:t>
      </w:r>
    </w:p>
    <w:p>
      <w:pPr>
        <w:pStyle w:val="Normal"/>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хтаев С.С.</w:t>
            </w:r>
          </w:p>
        </w:tc>
        <w:tc>
          <w:tcPr>
            <w:tcW w:w="4786" w:type="dxa"/>
            <w:tcBorders/>
          </w:tcPr>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Республиканского Совета профсоюз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председатель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дуллаев Б.</w:t>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rPr/>
            </w:pPr>
            <w:r>
              <w:rPr>
                <w:rFonts w:cs="Times New Roman" w:ascii="Times New Roman" w:hAnsi="Times New Roman"/>
                <w:sz w:val="28"/>
                <w:szCs w:val="28"/>
                <w:lang w:eastAsia="ru-RU"/>
              </w:rPr>
              <w:t>Советник председателя по работе с молодёжами Республиканского Совета профсоюза, член комисси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785"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идмахмудов С.С. </w:t>
            </w:r>
          </w:p>
        </w:tc>
        <w:tc>
          <w:tcPr>
            <w:tcW w:w="4786" w:type="dxa"/>
            <w:tcBorders/>
          </w:tcPr>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Республиканского Совета профсоюза по защите социально-экономических интересов работников, 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заев О.</w:t>
            </w:r>
          </w:p>
        </w:tc>
        <w:tc>
          <w:tcPr>
            <w:tcW w:w="4786" w:type="dxa"/>
            <w:tcBorders/>
          </w:tcPr>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Республиканского Совета профсоюза по охране труда и техники безопасности, 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шидова Х. </w:t>
            </w:r>
          </w:p>
        </w:tc>
        <w:tc>
          <w:tcPr>
            <w:tcW w:w="4786" w:type="dxa"/>
            <w:tcBorders/>
          </w:tcPr>
          <w:p>
            <w:pPr>
              <w:pStyle w:val="Normal"/>
              <w:spacing w:lineRule="auto" w:line="240" w:before="0" w:after="60"/>
              <w:rPr/>
            </w:pPr>
            <w:r>
              <w:rPr>
                <w:rFonts w:cs="Times New Roman" w:ascii="Times New Roman" w:hAnsi="Times New Roman"/>
                <w:sz w:val="28"/>
                <w:szCs w:val="28"/>
                <w:lang w:eastAsia="ru-RU"/>
              </w:rPr>
              <w:t>Ведущий специалист Республиканского Совета профсоюза, по организационным работам</w:t>
            </w:r>
          </w:p>
          <w:p>
            <w:pPr>
              <w:pStyle w:val="Normal"/>
              <w:spacing w:lineRule="auto" w:line="240" w:before="0" w:after="6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лен комиссии</w:t>
            </w:r>
          </w:p>
        </w:tc>
      </w:tr>
      <w:tr>
        <w:trPr/>
        <w:tc>
          <w:tcPr>
            <w:tcW w:w="4785"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napToGrid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napToGrid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2:00Z</dcterms:created>
  <dc:creator>user</dc:creator>
  <dc:description/>
  <cp:keywords/>
  <dc:language>en-US</dc:language>
  <cp:lastModifiedBy>1</cp:lastModifiedBy>
  <cp:lastPrinted>2019-09-16T10:15:00Z</cp:lastPrinted>
  <dcterms:modified xsi:type="dcterms:W3CDTF">2019-09-16T05:21:00Z</dcterms:modified>
  <cp:revision>59</cp:revision>
  <dc:subject/>
  <dc:title/>
</cp:coreProperties>
</file>